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efinitive Technology Symph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проводные наушники с шумоподавлени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владельц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раница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mphony 1</w:t>
      </w:r>
    </w:p>
    <w:p>
      <w:pPr>
        <w:pStyle w:val="Normal"/>
        <w:rPr/>
      </w:pPr>
      <w:r>
        <w:rPr/>
        <w:t>Поздравляем вас с приобретением наушников Symphony 1, изготовленных компанией Definitive Technology. Мы спроектировали эти накладные наушники с тем, чтобы ваше впечатление от прослушивания было захватывающим, независимо от окружающих условий. Мы уверены, что вы насладитесь аудиофильским качеством, которое предлагают Symphon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овые функции, такие как возможность подключения по Bluetooth при помощи кодека aptX и активного подавления шума (ANC) создают изысканную и первозданную среду прослушивания. Прецизионно изготовленные и собранные из первоклассных материалов вроде алюминия и мягкой кожи, они обеспечивают такое прилегание и отделку, которые привыкли ожидать владельцы Definitive Technology. По своей совокупности, Symphony1 представляют окончательное выражение того, какими должны быть роскошные, высококачественные науш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Что находится в упаковке</w:t>
      </w:r>
    </w:p>
    <w:p>
      <w:pPr>
        <w:pStyle w:val="Normal"/>
        <w:rPr/>
      </w:pPr>
      <w:r>
        <w:rPr/>
        <w:t>(рисунки)</w:t>
      </w:r>
    </w:p>
    <w:p>
      <w:pPr>
        <w:pStyle w:val="Normal"/>
        <w:rPr/>
      </w:pPr>
      <w:r>
        <w:rPr/>
        <w:t>3,5-мм аудио кабель</w:t>
      </w:r>
    </w:p>
    <w:p>
      <w:pPr>
        <w:pStyle w:val="Normal"/>
        <w:rPr/>
      </w:pPr>
      <w:r>
        <w:rPr/>
        <w:t>Зарядный кабель US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ступая к эксплуатации</w:t>
      </w:r>
    </w:p>
    <w:p>
      <w:pPr>
        <w:pStyle w:val="Normal"/>
        <w:rPr/>
      </w:pPr>
      <w:r>
        <w:rPr/>
        <w:t>1. Убедитесь, что на вашем устройстве включен Bluetooth.</w:t>
      </w:r>
    </w:p>
    <w:p>
      <w:pPr>
        <w:pStyle w:val="Normal"/>
        <w:rPr/>
      </w:pPr>
      <w:r>
        <w:rPr/>
        <w:t>2. Включите ваши наушники Symphony 1.</w:t>
      </w:r>
    </w:p>
    <w:p>
      <w:pPr>
        <w:pStyle w:val="Normal"/>
        <w:rPr/>
      </w:pPr>
      <w:r>
        <w:rPr/>
        <w:t>3. Выберите «Definitive Syml» в меню настроек вашего устройства Bluetooth.</w:t>
      </w:r>
    </w:p>
    <w:p>
      <w:pPr>
        <w:pStyle w:val="Normal"/>
        <w:rPr/>
      </w:pPr>
      <w:r>
        <w:rPr/>
        <w:t>4. Теперь вы подсоединены. Наслажд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строенные органы управления и микрофон</w:t>
      </w:r>
    </w:p>
    <w:p>
      <w:pPr>
        <w:pStyle w:val="Normal"/>
        <w:rPr/>
      </w:pPr>
      <w:r>
        <w:rPr/>
        <w:t>Встроенные органы управления на правом амбушюре позволяют вам без усилий регулировать громкость, приглушение, управлять музыкальными дорожками и делать телефонные звонки. Встроенный направленный микрофон, также установленный в правом амбушюре, обеспечивает громкую телефонную связь.</w:t>
      </w:r>
    </w:p>
    <w:p>
      <w:pPr>
        <w:pStyle w:val="Normal"/>
        <w:rPr/>
      </w:pPr>
      <w:r>
        <w:rPr/>
        <w:t>(рисунок справа)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100"/>
      </w:tblGrid>
      <w:tr>
        <w:trPr>
          <w:trHeight w:val="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ая функц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жмите центральную кнопку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ующая дорож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X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отка впере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X и удерживать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ыдущая дорож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X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мотка назад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X и удерживать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роизведение/Пауз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X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управления входящими телефонными звонк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ая кноп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жмите 1Х для ответа на входящий звонок. Нажмите 1Х для завершения вызова. (Подтверждает короткий тональный сигнал.)</w:t>
            </w:r>
          </w:p>
          <w:p>
            <w:pPr>
              <w:pStyle w:val="Normal"/>
              <w:rPr/>
            </w:pPr>
            <w:r>
              <w:rPr/>
              <w:t>Нажмите и удерживайте 1X для отклонения входящего вызова. (Два коротких тональных сигнала свидетельствуют, что вызов отклонен.)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управления активными телефонными звонк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е</w:t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ая кноп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жмите 1X для переключения входящего вызова или удержания вызова; поставьте текущий вызов на удержание. (Подтверждает короткий тональный сигнал.)</w:t>
            </w:r>
          </w:p>
          <w:p>
            <w:pPr>
              <w:pStyle w:val="Normal"/>
              <w:rPr/>
            </w:pPr>
            <w:r>
              <w:rPr/>
              <w:t>Нажмите и удерживайте 1X для переключения входящего вызова или удержания вызова; завершите текущий вызов. (Подтверждают два коротких тональных сигнал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ключение (ON) и выключение (OFF) питания</w:t>
      </w:r>
    </w:p>
    <w:p>
      <w:pPr>
        <w:pStyle w:val="Normal"/>
        <w:rPr/>
      </w:pPr>
      <w:r>
        <w:rPr/>
        <w:t>Для включения или выключения питания, просто нажмите и отпустите кнопку питания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384"/>
      </w:tblGrid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одиодный индикатор питани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и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шники включены.</w:t>
            </w:r>
          </w:p>
          <w:p>
            <w:pPr>
              <w:pStyle w:val="Normal"/>
              <w:rPr/>
            </w:pPr>
            <w:r>
              <w:rPr/>
              <w:t>ИЛИ Наушники включены и заряжаются.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льсиру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шники выключены, но заряжаются.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ленно вспыхива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лось 20% или менее заряда аккумуляторы; (подтверждает тональный сигнал).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стро вспыхивае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талось 5% или менее заряда аккумуляторы; (подтверждает двухтональный сигна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uetooth</w:t>
      </w:r>
    </w:p>
    <w:p>
      <w:pPr>
        <w:pStyle w:val="Normal"/>
        <w:rPr/>
      </w:pPr>
      <w:r>
        <w:rPr/>
        <w:t>Bluetooth всегда будет включен по умолчанию при включении питания и будет искать подключение к последнему сопряженному устройству Bluetooth, за исключением первого включения после покупки, при котором он войдет в режим обнаружения, пока не сделано со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учного включения или выключения возможности подсоединения по Bluetooth, нажмите и удерживайте кнопку Bluetooth на ваших головных телеф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замечание: Bluetooth выключен, когда наушники находятся в режиме прослушивания AUX (соединительный кабель вставлен в Symphony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пряжении нового устройства с Symphony 1, вы должны переключить Symphony 1 в режим обнаружения Bluetooth. Для входа в режим обнаружения, следуйте этим шагам:</w:t>
      </w:r>
    </w:p>
    <w:p>
      <w:pPr>
        <w:pStyle w:val="Normal"/>
        <w:rPr/>
      </w:pPr>
      <w:r>
        <w:rPr/>
        <w:t>1) Включите Bluetooth.</w:t>
      </w:r>
    </w:p>
    <w:p>
      <w:pPr>
        <w:pStyle w:val="Normal"/>
        <w:rPr/>
      </w:pPr>
      <w:r>
        <w:rPr/>
        <w:t>2) Нажмите и удерживайте кнопку Bluetooth на ваших головных телефонах в течение 1 секунды, пока светодиодный индикатор Bluetooth не станет медленно пульсировать. Теперь вы находитесь в режиме обнаружения.</w:t>
      </w:r>
    </w:p>
    <w:p>
      <w:pPr>
        <w:pStyle w:val="Normal"/>
        <w:rPr/>
      </w:pPr>
      <w:r>
        <w:rPr/>
        <w:t>3) The Symphony 1 будет искать соединение в течение максимум 90 секунд. Если соединение не найдено, Bluetooth автоматически отключится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1"/>
      </w:tblGrid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одиод Bluetoo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льсиру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ежиме обнаружения Bluetooth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и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uetooth подсоединен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га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щет предыдущее подсоединенное устройство</w:t>
            </w:r>
          </w:p>
        </w:tc>
      </w:tr>
    </w:tbl>
    <w:p>
      <w:pPr>
        <w:pStyle w:val="Normal"/>
        <w:rPr/>
      </w:pPr>
      <w:r>
        <w:rPr/>
        <w:t>(рисунок спра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ивное подавление шума (ANC)</w:t>
      </w:r>
    </w:p>
    <w:p>
      <w:pPr>
        <w:pStyle w:val="Normal"/>
        <w:rPr/>
      </w:pPr>
      <w:r>
        <w:rPr/>
        <w:t>Функция активного подавления шума может быть включена или выключена в любое время простым нажатием кнопки ANC. Активность этой функции также подтверждает короткий тональный сигнал.</w:t>
      </w:r>
    </w:p>
    <w:p>
      <w:pPr>
        <w:pStyle w:val="Normal"/>
        <w:rPr/>
      </w:pPr>
      <w:r>
        <w:rPr/>
        <w:t>(рисунок справа)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961"/>
      </w:tblGrid>
      <w:tr>
        <w:trPr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одиодный индикатор AN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>
          <w:trHeight w:val="25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C активен</w:t>
            </w:r>
          </w:p>
        </w:tc>
      </w:tr>
      <w:tr>
        <w:trPr>
          <w:trHeight w:val="26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гор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C выклю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и также оценят тот факт, что вы можете сохранять режим ANC включенным даже без воспроизведения музыкального источника. Это предназначено для периодов, когда вы просто хотите тихого окружения (например, в самолете). Отметьте, однако, что наушники автоматически выключатся для экономии срока службы батареи, когда ANC активна, ИЛИ через 3 часа неактивности (не воспроизводится музыка, плюс нет нажатий кнопок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ремя работы аккумулятора Symphony 1</w:t>
      </w:r>
    </w:p>
    <w:p>
      <w:pPr>
        <w:pStyle w:val="Normal"/>
        <w:rPr/>
      </w:pPr>
      <w:r>
        <w:rPr/>
        <w:t>При 100-% заряде, аккумулятор Symphony 1 будет работать до 10 часов при полной громкости и включенной функции ANC, и до 15 часов при выключенной функции ANC и полной громкост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рядка ваших наушников</w:t>
      </w:r>
    </w:p>
    <w:p>
      <w:pPr>
        <w:pStyle w:val="Normal"/>
        <w:rPr/>
      </w:pPr>
      <w:r>
        <w:rPr/>
        <w:t>Используйте кабель Micro USB для зарядки литий-ионного аккумулятора наушников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665"/>
      </w:tblGrid>
      <w:tr>
        <w:trPr>
          <w:trHeight w:val="29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ветодиода</w:t>
            </w:r>
          </w:p>
        </w:tc>
      </w:tr>
      <w:tr>
        <w:trPr>
          <w:trHeight w:val="2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шники включены и заряжаютс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одиод останется гореть.</w:t>
            </w:r>
          </w:p>
        </w:tc>
      </w:tr>
      <w:tr>
        <w:trPr>
          <w:trHeight w:val="68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шники выключены и заряжаютс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етодиод будет пульсировать до состояния полного заряда, затем погас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дикатор заряда аккумулятора</w:t>
      </w:r>
    </w:p>
    <w:p>
      <w:pPr>
        <w:pStyle w:val="Normal"/>
        <w:rPr/>
      </w:pPr>
      <w:r>
        <w:rPr/>
        <w:t>Индикатор заряда аккумулятора встроен в светодиодный индикатор питания и активен, как только наушники включены. Пока питание включено, светодиод вспыхивает для отображения текущего заряда аккумулятора.</w:t>
      </w:r>
    </w:p>
    <w:p>
      <w:pPr>
        <w:pStyle w:val="Normal"/>
        <w:rPr/>
      </w:pPr>
      <w:r>
        <w:rPr/>
      </w:r>
    </w:p>
    <w:tbl>
      <w:tblPr>
        <w:tblW w:w="5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8"/>
        <w:gridCol w:w="3402"/>
      </w:tblGrid>
      <w:tr>
        <w:trPr>
          <w:trHeight w:val="2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вспыше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заряда</w:t>
            </w:r>
          </w:p>
        </w:tc>
      </w:tr>
      <w:tr>
        <w:trPr>
          <w:trHeight w:val="25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ссивный (без включения питания) режим прослушивания</w:t>
      </w:r>
    </w:p>
    <w:p>
      <w:pPr>
        <w:pStyle w:val="Normal"/>
        <w:rPr/>
      </w:pPr>
      <w:r>
        <w:rPr/>
        <w:t>Наушники Symphony 1 можно использовать пассивно (выключенными или без аккумулятора) при помощи соединительного кабеля из комплекта поставки. Это особенно полезно, когда вы хотите сэкономить заряд батареи или просто слушать без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примечание: в режиме без питания все регуляторы громкости, микрофон и функции телефона отключе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водные соединения</w:t>
      </w:r>
    </w:p>
    <w:p>
      <w:pPr>
        <w:pStyle w:val="Normal"/>
        <w:rPr/>
      </w:pPr>
      <w:r>
        <w:rPr/>
        <w:t>Хотя большинство будет наслаждаться наушниками Symphony 1 в режиме Bluetooth, мы признаем, что существуют обстоятельства, когда проводное соединение является предпочтительным или необходимым. Наушники Symphony 1 предлагают следующие возможности проводного прослушивания:</w:t>
      </w:r>
    </w:p>
    <w:p>
      <w:pPr>
        <w:pStyle w:val="Normal"/>
        <w:rPr/>
      </w:pPr>
      <w:r>
        <w:rPr/>
        <w:t>1) Подсоединение ваших наушников к компьютеру при помощи кабеля USB из комплекта поставки позволяет вам слушать полный цифровой звуковой поток, который использует превосходные параметры цифроаналогового преобразователя, встроенного в наушники Definitive Technology. Кабель также будет заряжать ваши наушники Symphony 1.</w:t>
      </w:r>
    </w:p>
    <w:p>
      <w:pPr>
        <w:pStyle w:val="Normal"/>
        <w:rPr/>
      </w:pPr>
      <w:r>
        <w:rPr/>
        <w:t>2) Подсоединение ваших наушников межблочным кабелем AUX из комплекта поставки позволяет вам прослушивать наушники либо в активном (с питанием), либо пассивном (без питания) режиме. Это соединение необходимо, когда заряд аккумулятора исчер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дгонка ваших наушников Symphony 1 </w:t>
      </w:r>
    </w:p>
    <w:p>
      <w:pPr>
        <w:pStyle w:val="Normal"/>
        <w:rPr/>
      </w:pPr>
      <w:r>
        <w:rPr/>
        <w:t>Для оптимального качества и комфорта, ваши наушники следует плотно надеть и создать удобное и эффективное уплотнение вокруг ваших ушей. Надлежащая подгонка гарантирует наилучший звук, а также некоторое эффективное ослабление шума от внешних источников. Работая вместе, оголовье и поворотные амбушюры подойдут к голове любого размера.</w:t>
      </w:r>
    </w:p>
    <w:p>
      <w:pPr>
        <w:pStyle w:val="Normal"/>
        <w:rPr/>
      </w:pPr>
      <w:r>
        <w:rPr/>
        <w:t>(рисунок справа)</w:t>
      </w:r>
    </w:p>
    <w:p>
      <w:pPr>
        <w:pStyle w:val="Heading2"/>
        <w:rPr/>
      </w:pPr>
      <w:r>
        <w:rPr/>
        <w:t>Слушайте осторожно</w:t>
      </w:r>
    </w:p>
    <w:p>
      <w:pPr>
        <w:pStyle w:val="Normal"/>
        <w:rPr/>
      </w:pPr>
      <w:r>
        <w:rPr/>
        <w:t>Наушники Definitive Technology Symphony 1 способны воспроизводить чрезвычайно высокие уровни громкости, которые могут привести к серьезной и постоянной потере слуха. Компания Definitive Technology не несет ответственности за потерю слуха или телесное повреждение от неправильного использования ее издел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установка Symphony 1</w:t>
      </w:r>
    </w:p>
    <w:p>
      <w:pPr>
        <w:pStyle w:val="Normal"/>
        <w:rPr/>
      </w:pPr>
      <w:r>
        <w:rPr/>
        <w:t>В редком случае, когда ваши наушники Symphony 1 перестают реагировать, просто переустановите их одновременным нажатием и отпусканием кнопок ANC + Volume Up. Наушники Symphony 1 немедленно перезагрузятся и перейдут в ждущи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служивание</w:t>
      </w:r>
    </w:p>
    <w:p>
      <w:pPr>
        <w:pStyle w:val="Normal"/>
        <w:rPr/>
      </w:pPr>
      <w:r>
        <w:rPr/>
        <w:t>Обычно обслуживание и гарантийный ремонт вашего изделия Definitive выполняет ваш местный дилер или компания Definitive Technology. Если, однако, вы пожелаете возвратить нам изделие, пожалуйста, обратитесь сначала к нам, описав проблему и запросив надлежащую авторизацию. Пожалуйста, примите во внимание: консультации по телефону и техническая поддержка Definitive предлагаются только на англий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ние изделия</w:t>
      </w:r>
    </w:p>
    <w:p>
      <w:pPr>
        <w:pStyle w:val="Normal"/>
        <w:rPr/>
      </w:pPr>
      <w:r>
        <w:rPr/>
        <w:t>Адрес, указанный в этом руководстве, является адресом нашего офиса. Ни при каких обстоятельствах не следует посылать наушники в адрес нашего офиса или возвращать без первоначального обращения к нам и получения авторизации возврата. Эл. почта: info@DefinitiveTech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ческая поддержка</w:t>
      </w:r>
    </w:p>
    <w:p>
      <w:pPr>
        <w:pStyle w:val="Normal"/>
        <w:rPr/>
      </w:pPr>
      <w:r>
        <w:rPr/>
        <w:t>Если у вас есть любые вопросы, пожалуйста, обращайтесь к дилеру Definitive Technology, у которого вы приобрели ваше изделие. Если они не могут вам помочь, пожалуйста, обращайтесь к нам напрямую. (800) 228-7148 (Северная Америка), 01 (410) 363-7148 (международный), эл. почта: info@DefinitiveTech.co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ращайтесь к нам напрямую</w:t>
      </w:r>
    </w:p>
    <w:p>
      <w:pPr>
        <w:pStyle w:val="Normal"/>
        <w:rPr/>
      </w:pPr>
      <w:r>
        <w:rPr/>
        <w:t>Definitive Technology 11433 Cronridge Drive, Suite K Owings Mills, MD 21117 США</w:t>
      </w:r>
    </w:p>
    <w:p>
      <w:pPr>
        <w:pStyle w:val="Normal"/>
        <w:rPr/>
      </w:pPr>
      <w:r>
        <w:rPr/>
        <w:t>Звоните: 800-228-7148</w:t>
      </w:r>
    </w:p>
    <w:p>
      <w:pPr>
        <w:pStyle w:val="Normal"/>
        <w:rPr/>
      </w:pPr>
      <w:r>
        <w:rPr/>
        <w:t>Посетите: www.DefinitiveTech.com</w:t>
      </w:r>
    </w:p>
    <w:p>
      <w:pPr>
        <w:pStyle w:val="Normal"/>
        <w:rPr/>
      </w:pPr>
      <w:r>
        <w:rPr/>
        <w:t>Эл. почта: info@DefinitiveTe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0 (последняя страница облож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ve Technology 11433 Cronridge Dr. Owings Mills, MD 21117 (410)</w:t>
      </w:r>
      <w:r>
        <w:rPr>
          <w:lang w:val="en-US"/>
        </w:rPr>
        <w:t xml:space="preserve"> </w:t>
      </w:r>
      <w:r>
        <w:rPr/>
        <w:t>363-7148 (800) 228-7148</w:t>
      </w:r>
    </w:p>
    <w:p>
      <w:pPr>
        <w:pStyle w:val="Normal"/>
        <w:rPr/>
      </w:pPr>
      <w:r>
        <w:rPr/>
        <w:t>www.definitivetech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4:00Z</dcterms:created>
  <dc:creator>Andrey</dc:creator>
  <dc:description/>
  <dc:language>en-US</dc:language>
  <cp:lastModifiedBy>mnn</cp:lastModifiedBy>
  <dcterms:modified xsi:type="dcterms:W3CDTF">2015-11-16T20:35:00Z</dcterms:modified>
  <cp:revision>3</cp:revision>
  <dc:subject/>
  <dc:title>DEFINITIVE TECHNOLOGY</dc:title>
</cp:coreProperties>
</file>