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earaudio Ov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грыватель  грампластинок</w:t>
      </w:r>
    </w:p>
    <w:p>
      <w:pPr>
        <w:pStyle w:val="Heading1"/>
        <w:rPr/>
      </w:pPr>
      <w:r>
        <w:rPr/>
        <w:t>Руководство пользователя</w:t>
      </w:r>
    </w:p>
    <w:p>
      <w:pPr>
        <w:pStyle w:val="Normal"/>
        <w:rPr/>
      </w:pPr>
      <w:r>
        <w:rPr/>
        <w:t>Сделано в Герм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-Fi Components clearaudio electronic GmbH</w:t>
      </w:r>
    </w:p>
    <w:p>
      <w:pPr>
        <w:pStyle w:val="Normal"/>
        <w:rPr/>
      </w:pPr>
      <w:r>
        <w:rPr/>
        <w:t>Version-1.3_11-11-10_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ой пользователь Clearaudio,</w:t>
      </w:r>
    </w:p>
    <w:p>
      <w:pPr>
        <w:pStyle w:val="Normal"/>
        <w:rPr/>
      </w:pPr>
      <w:r>
        <w:rPr/>
        <w:t>Вы приобрели современный проигрыватель грампластинок, Ovation, изделие мирового класса, произведенное clearaudio electronic GmbH.</w:t>
      </w:r>
    </w:p>
    <w:p>
      <w:pPr>
        <w:pStyle w:val="Normal"/>
        <w:rPr/>
      </w:pPr>
      <w:r>
        <w:rPr/>
        <w:t>Большое вам спасибо за ваше довер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проигрыватель грампластинок clearaudio "Ovation" содержит множество нововведений и представляет новую, передовую технолог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е шасси представляет собой сложный сэндвич материалов: алюминий </w:t>
        <w:softHyphen/>
        <w:t>– дельта-древесина – алюминий. Внутри обработанного с высокой точностью слоя из дельта-древесины, clearaudio реализовала сложные меры для поглощения резонанса: внутреннюю прослойку, состоящую примерно 100000 миниатюрных шариков из нержавеющей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ый и плавно вращающийся двигатель постоянного тока установлен внутри и эффективно развязан от основного шасси. Технология оптического управления скоростью (OSC), разработанная сlearaudio, непрерывно отслеживает инфракрасный строб-сигнал, чтобы гарантировать точную стабильность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двигатель скрыт под диском и приводит в действие обработанный с высокой точностью алюминиевый суб-диск через обработанный с высокой точностью основной диск из оргстекла (акриловой смолы), который поддерживает патентованный clearaudio подшипник из магнитной керамики (CM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д управляется посредством четырех подсвеченных синим кнопок, находящихся спереди слева шас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любой покупной 9-дюймовый тонарм может быть установлен благодаря легко заменяемым подстав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прибор "Ovation" сочетает новаторские технологии clearaudio с элегантным дизайном и совершенным качеством изгот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прочитайте это руководство пользователя внимательно, чтобы вы могли насладиться всеми преимуществами вашего проигрывателя грампластинок Ovation. Вся приведенная информация поможет вам достичь наилучшей настройки и избежать любого возможного пов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деемся, что вы получите удовольствие от вашего нового проигрывателя грампластинок clearaudio Ovation.</w:t>
      </w:r>
    </w:p>
    <w:p>
      <w:pPr>
        <w:pStyle w:val="Normal"/>
        <w:rPr/>
      </w:pPr>
      <w:r>
        <w:rPr/>
        <w:t>clearaudio electronic Gmb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прочитайте все предупреждения перед подсоединением вашего проигрывателя грампластинок Ovation к источнику питания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едупре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е подвергайте ваш проигрыватель грампластинок воздействию дождя или вла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е касайтесь сетевого шнура мокрыми ру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е кладите, не просовывайте ничего внутрь оборудования или через вентиляционные отверст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 оборудовании не следует размещать никаких источников открытого огня вроде горящих све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ировка CE</w:t>
      </w:r>
    </w:p>
    <w:p>
      <w:pPr>
        <w:pStyle w:val="Normal"/>
        <w:rPr/>
      </w:pPr>
      <w:r>
        <w:rPr/>
        <w:t>Проигрыватель грампластинок clearaudio Ovation удовлетворяет правилам, касающихся электромагнитных помех (ЭМС) и низковольт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ские права</w:t>
      </w:r>
    </w:p>
    <w:p>
      <w:pPr>
        <w:pStyle w:val="Normal"/>
        <w:rPr/>
      </w:pPr>
      <w:r>
        <w:rPr/>
        <w:t>Запись и воспроизведение любого материала могут потребовать согласия автора. Пожалуйста, примите к сведению информацию, приведенную в</w:t>
      </w:r>
    </w:p>
    <w:p>
      <w:pPr>
        <w:pStyle w:val="Normal"/>
        <w:numPr>
          <w:ilvl w:val="0"/>
          <w:numId w:val="2"/>
        </w:numPr>
        <w:rPr/>
      </w:pPr>
      <w:r>
        <w:rPr/>
        <w:t>Акте об авторских правах от 1956 г.</w:t>
      </w:r>
    </w:p>
    <w:p>
      <w:pPr>
        <w:pStyle w:val="Normal"/>
        <w:numPr>
          <w:ilvl w:val="0"/>
          <w:numId w:val="2"/>
        </w:numPr>
        <w:rPr/>
      </w:pPr>
      <w:r>
        <w:rPr/>
        <w:t>Акте об исполнителях музыки и театра от 1958 г.</w:t>
      </w:r>
    </w:p>
    <w:p>
      <w:pPr>
        <w:pStyle w:val="Normal"/>
        <w:numPr>
          <w:ilvl w:val="0"/>
          <w:numId w:val="2"/>
        </w:numPr>
        <w:rPr/>
      </w:pPr>
      <w:r>
        <w:rPr/>
        <w:t>Актах о защите исполнителей от 1963 и 1972 гг.</w:t>
      </w:r>
    </w:p>
    <w:p>
      <w:pPr>
        <w:pStyle w:val="Normal"/>
        <w:numPr>
          <w:ilvl w:val="0"/>
          <w:numId w:val="2"/>
        </w:numPr>
        <w:rPr/>
      </w:pPr>
      <w:r>
        <w:rPr/>
        <w:t>любых более новых регулирующих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пользователя                      4 -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>1. Обзор упаковки                                          4</w:t>
      </w:r>
    </w:p>
    <w:p>
      <w:pPr>
        <w:pStyle w:val="Normal"/>
        <w:rPr/>
      </w:pPr>
      <w:r>
        <w:rPr/>
        <w:t>2. Настройка и эксплуатация                        5</w:t>
      </w:r>
    </w:p>
    <w:p>
      <w:pPr>
        <w:pStyle w:val="Normal"/>
        <w:rPr/>
      </w:pPr>
      <w:r>
        <w:rPr/>
        <w:t>3. Обслуживание                                          12</w:t>
      </w:r>
    </w:p>
    <w:p>
      <w:pPr>
        <w:pStyle w:val="Normal"/>
        <w:rPr/>
      </w:pPr>
      <w:r>
        <w:rPr/>
        <w:t>4. Специальные указания                            13</w:t>
      </w:r>
    </w:p>
    <w:p>
      <w:pPr>
        <w:pStyle w:val="Normal"/>
        <w:rPr/>
      </w:pPr>
      <w:r>
        <w:rPr/>
        <w:t>5. Техническая информация                       14</w:t>
      </w:r>
    </w:p>
    <w:p>
      <w:pPr>
        <w:pStyle w:val="Normal"/>
        <w:rPr/>
      </w:pPr>
      <w:r>
        <w:rPr/>
        <w:t>Информация о гарантии            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уководство пользователя</w:t>
      </w:r>
    </w:p>
    <w:p>
      <w:pPr>
        <w:pStyle w:val="Heading3"/>
        <w:rPr/>
      </w:pPr>
      <w:r>
        <w:rPr/>
        <w:t>1. Обзор упаковки</w:t>
      </w:r>
    </w:p>
    <w:p>
      <w:pPr>
        <w:pStyle w:val="Normal"/>
        <w:rPr/>
      </w:pPr>
      <w:r>
        <w:rPr/>
        <w:t>Проигрыватель грампластинок clearaudio Ovation поставляется в специально разработанной заказной упаковке.</w:t>
      </w:r>
    </w:p>
    <w:p>
      <w:pPr>
        <w:pStyle w:val="Normal"/>
        <w:rPr/>
      </w:pPr>
      <w:r>
        <w:rPr/>
        <w:t>Пожалуйста, проверьте содержимое в соответствии с нижеследующим списком перед установкой вашего нового проигрывателя грампластинок clearaudio O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вый слой (верх):</w:t>
      </w:r>
    </w:p>
    <w:p>
      <w:pPr>
        <w:pStyle w:val="Normal"/>
        <w:rPr/>
      </w:pPr>
      <w:r>
        <w:rPr/>
        <w:t>Головка подшипника, ремень, крепеж и принадлежности</w:t>
      </w:r>
    </w:p>
    <w:p>
      <w:pPr>
        <w:pStyle w:val="Normal"/>
        <w:rPr/>
      </w:pPr>
      <w:r>
        <w:rPr/>
        <w:t>(карта качества и гарантийный талон, масло для подшипника)</w:t>
      </w:r>
    </w:p>
    <w:p>
      <w:pPr>
        <w:pStyle w:val="Normal"/>
        <w:rPr/>
      </w:pPr>
      <w:r>
        <w:rPr/>
        <w:t>При заказе в качестве набора:</w:t>
      </w:r>
    </w:p>
    <w:p>
      <w:pPr>
        <w:pStyle w:val="Normal"/>
        <w:rPr/>
      </w:pPr>
      <w:r>
        <w:rPr/>
        <w:t>тонарм и/или звукосниматель</w:t>
      </w:r>
    </w:p>
    <w:p>
      <w:pPr>
        <w:pStyle w:val="Normal"/>
        <w:rPr/>
      </w:pPr>
      <w:r>
        <w:rPr/>
        <w:t>(рисунок спра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торой слой (середина):</w:t>
      </w:r>
    </w:p>
    <w:p>
      <w:pPr>
        <w:pStyle w:val="Normal"/>
        <w:rPr/>
      </w:pPr>
      <w:r>
        <w:rPr/>
        <w:t>Шасси проигрывателя</w:t>
      </w:r>
    </w:p>
    <w:p>
      <w:pPr>
        <w:pStyle w:val="Normal"/>
        <w:rPr/>
      </w:pPr>
      <w:r>
        <w:rPr/>
        <w:t>(рисунок спра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тий слой (низ):</w:t>
      </w:r>
    </w:p>
    <w:p>
      <w:pPr>
        <w:pStyle w:val="Normal"/>
        <w:rPr/>
      </w:pPr>
      <w:r>
        <w:rPr/>
        <w:t>Диск, алюминиевый суб-диск</w:t>
      </w:r>
    </w:p>
    <w:p>
      <w:pPr>
        <w:pStyle w:val="Normal"/>
        <w:rPr/>
      </w:pPr>
      <w:r>
        <w:rPr/>
        <w:t>(рисунок спра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Настройка и эксплуатация</w:t>
      </w:r>
    </w:p>
    <w:p>
      <w:pPr>
        <w:pStyle w:val="Normal"/>
        <w:rPr/>
      </w:pPr>
      <w:r>
        <w:rPr/>
        <w:t>Проигрыватель грампластинок Ovation состоит из нескольких блоков, описанных в разделе 1 ("Обзор упаковки"). Для упрощения сборки, некоторые из компонентов предварительно собраны на заводе. Пожалуйста, используйте белые перчатки во избежание царапин или нежелательных отпечатков пальцев (например, на ди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следуйте пошаговому описан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мещения проигрывателя Ovation требуется пространство не менее 420×35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: Пространство для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  <w:t>Установите предварительно собранное шасси на вашу стойку hi-fi или другое подходящее ос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: Шасси проигрывателя 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</w:p>
    <w:p>
      <w:pPr>
        <w:pStyle w:val="Normal"/>
        <w:rPr/>
      </w:pPr>
      <w:r>
        <w:rPr/>
        <w:t>Пожалуйста, удалите защитную ленту с вала подшипника и нанесите две капли синтетической смазки для подшипников (также доступна в Интернет-магазине www.analogshop.de) на керамический вал подшип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: Смазка для подшип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Очень осторожно установите обойму верхнего вкладыша подшипника на вал подшипника.</w:t>
      </w:r>
    </w:p>
    <w:p>
      <w:pPr>
        <w:pStyle w:val="Normal"/>
        <w:rPr/>
      </w:pPr>
      <w:r>
        <w:rPr/>
        <w:t>Во избежание повреждения, надвигайте верхний узел подшипника на полированный керамический вал очень медленно и остор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4: Установка верхней обоймы подшип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</w:r>
    </w:p>
    <w:p>
      <w:pPr>
        <w:pStyle w:val="Normal"/>
        <w:rPr/>
      </w:pPr>
      <w:r>
        <w:rPr/>
        <w:t>Осторожно установите суб-диск на подшипник.</w:t>
      </w:r>
    </w:p>
    <w:p>
      <w:pPr>
        <w:pStyle w:val="Normal"/>
        <w:rPr/>
      </w:pPr>
      <w:r>
        <w:rPr/>
        <w:t>Пожалуйста, сначала удалите защитную прокладку с нижней стороны суб-диска.</w:t>
      </w:r>
    </w:p>
    <w:p>
      <w:pPr>
        <w:pStyle w:val="Normal"/>
        <w:rPr/>
      </w:pPr>
      <w:r>
        <w:rPr/>
        <w:t>(защитная лента для OSC – градуированного кольца системы оптического управления скоростью)</w:t>
      </w:r>
    </w:p>
    <w:p>
      <w:pPr>
        <w:pStyle w:val="Normal"/>
        <w:rPr>
          <w:b/>
          <w:b/>
        </w:rPr>
      </w:pPr>
      <w:r>
        <w:rPr>
          <w:b/>
        </w:rPr>
        <w:t>Во избежание повреждения, насаживайте суб-диск на подшипник очень медленно и осторожно.</w:t>
      </w:r>
    </w:p>
    <w:p>
      <w:pPr>
        <w:pStyle w:val="Normal"/>
        <w:rPr/>
      </w:pPr>
      <w:r>
        <w:rPr/>
        <w:t>Затем возьмите приводной ремень из комплекта поставки и оберните его вокруг суб-диска и шкива электродвигателя. На этом этапе сборки суб-диск будет находиться выше шкива. Это нормально, поскольку керамическому магнитному подшипнику (CMB) требуется вес диска для полного за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5: Установка суб-д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5.1: Установка приводного рем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жалуйста, примите во внимание:</w:t>
      </w:r>
    </w:p>
    <w:p>
      <w:pPr>
        <w:pStyle w:val="Normal"/>
        <w:rPr/>
      </w:pPr>
      <w:r>
        <w:rPr/>
        <w:t>Отметки (точки) на суб-диске и верхней части подшипника были тщательно измерены. Пожалуйста, убедитесь, что они точно совпадают, как показано на иллюстрации в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6: Совмещение отметок на суб-диске и подшип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</w:t>
      </w:r>
    </w:p>
    <w:p>
      <w:pPr>
        <w:pStyle w:val="Normal"/>
        <w:rPr/>
      </w:pPr>
      <w:r>
        <w:rPr/>
        <w:t>Теперь осторожно установите диск на подшипник. Во избежание повреждения, убедитесь, что ответная часть подшипника медленно надвигается на вал подшипника. Держите диск одной рукой, а второй рукой придерживайте верх подшипника так, чтобы он не соскользнул и не упал на проигры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также убедитесь, что они точно совпадают, как показано на иллюстрации в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7: Установка диска на подшипник</w:t>
      </w:r>
    </w:p>
    <w:p>
      <w:pPr>
        <w:pStyle w:val="Normal"/>
        <w:rPr/>
      </w:pPr>
      <w:r>
        <w:rPr/>
        <w:t>Рис. 7a: Совмещение отметок на суб-диске и подшип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</w:t>
      </w:r>
    </w:p>
    <w:p>
      <w:pPr>
        <w:pStyle w:val="Normal"/>
        <w:rPr/>
      </w:pPr>
      <w:r>
        <w:rPr/>
        <w:t>Пожалуйста, проверьте пузырек указателя уровня, чтобы ваш проигрыватель Ovation находился в горизонтальном положении.</w:t>
      </w:r>
    </w:p>
    <w:p>
      <w:pPr>
        <w:pStyle w:val="Normal"/>
        <w:rPr/>
      </w:pPr>
      <w:r>
        <w:rPr/>
        <w:t>Вы можете отрегулировать каждую опору проигрывателя, чтобы выровнять проигрыв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8: Выравнивание по выс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лучшие результаты могут быть получены, только если проигрыватель полностью выров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гулировки высоты проигрывателя ослабьте стопорную гайку на опоре (см. в зеленой рамке вниз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8.1: Выравнивание по выс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</w:t>
      </w:r>
    </w:p>
    <w:p>
      <w:pPr>
        <w:pStyle w:val="Normal"/>
        <w:rPr/>
      </w:pPr>
      <w:r>
        <w:rPr/>
        <w:t>Если проигрыватель грампластинок Ovation приобретен как комплект вместе с тонармом clearaudio Clarify, пожалуйста, выполните установку тонарма, как описано ни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интите, чтобы затянуть тонарм</w:t>
      </w:r>
    </w:p>
    <w:p>
      <w:pPr>
        <w:pStyle w:val="Normal"/>
        <w:rPr/>
      </w:pPr>
      <w:r>
        <w:rPr/>
        <w:t>Штуцер для шахты тонарма</w:t>
      </w:r>
    </w:p>
    <w:p>
      <w:pPr>
        <w:pStyle w:val="Normal"/>
        <w:rPr/>
      </w:pPr>
      <w:r>
        <w:rPr/>
        <w:t>Положение и крышка кабеля</w:t>
      </w:r>
    </w:p>
    <w:p>
      <w:pPr>
        <w:pStyle w:val="Normal"/>
        <w:rPr/>
      </w:pPr>
      <w:r>
        <w:rPr/>
        <w:t>Муфта для кабеля тона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9: Вид сзади на тона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начала осторожно протяните кабели через крепление в основании тонарма так, чтобы положение и крышка кабеля (закреплена на кабеле) совпали с вырезом монтажного ос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тем вставьте шахту тонарма в большую муфту монтажного ос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перь отрегулируйте высоту тона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конец, затяните тонарм в монтажном основании с помощью винта, установленного   в  передней части монтажного ос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льнейшие настройки тонарма и установку звукоснимателя следует выполнять, обратившись к руководству пользователя от соответствующего изгото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ы можете подсоединить проигрыватель грампластинок Ovation к сетевому источнику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0: Подсоединение к сети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</w:t>
      </w:r>
    </w:p>
    <w:p>
      <w:pPr>
        <w:pStyle w:val="Normal"/>
        <w:rPr/>
      </w:pPr>
      <w:r>
        <w:rPr/>
        <w:t>Точная регулировка скорости</w:t>
      </w:r>
    </w:p>
    <w:p>
      <w:pPr>
        <w:pStyle w:val="Normal"/>
        <w:rPr/>
      </w:pPr>
      <w:r>
        <w:rPr/>
        <w:t>Регулировка электродвигателя уже предварительно выполнена на заводе. В результате транспортировки или засорения датчика или кольца датчика могут появиться небольшие отклонения скорости вращения. Пожалуйста, проверьте скорость вращения перед вводом проигрывателя в эксплуа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авильной регулировки скорости вращения, пожалуйста, установите на диск рекомендованный clearaudio стробоскопический дисковый измеритель. Затем следуйте руководству пользователя на стробоскопический диск (Stroboscope Testrecord). Для проверки скорости вращения с высочайшей точностью, пожалуйста, используйте лампу подсветки clearaudio Speed Light (AC039) (доступна в Интернет-магазине www.analogshop.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дней панели (вблизи входа от источника питания) вашего проигрывателя существуют три регулятора подстрой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вый триммер (ближе к тонарму) соответствует скорости вращения 33 1/3 об/мин</w:t>
      </w:r>
    </w:p>
    <w:p>
      <w:pPr>
        <w:pStyle w:val="Normal"/>
        <w:rPr/>
      </w:pPr>
      <w:r>
        <w:rPr/>
        <w:t>- Средний триммер устанавливает скорость вращения 45 об/мин.</w:t>
      </w:r>
    </w:p>
    <w:p>
      <w:pPr>
        <w:pStyle w:val="Normal"/>
        <w:rPr/>
      </w:pPr>
      <w:r>
        <w:rPr/>
        <w:t>- Правый триммер устанавливает скорость вращения 78 об/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1: Точная регулировка скор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хотите подстроить скорость вращения 33 1/3 об/мин, возьмите алюминиевую отвертку (см. принадлежности) и поворачивайте левый триммер, пока не достигнете правильную скорость вращения по стробоскопическому диску (см. руководство пользователя на диск Stroboscope Testrec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орот триммера против часовой стрелки уменьшает скорость вращения диска проигрывателя.</w:t>
      </w:r>
    </w:p>
    <w:p>
      <w:pPr>
        <w:pStyle w:val="Normal"/>
        <w:rPr/>
      </w:pPr>
      <w:r>
        <w:rPr/>
        <w:t>- Поворот триммера по часовой стрелке увеличивает скорость вращения д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йте аналогичную процедуру для подстройки скорости вращения 45 и 78 об/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жалуйста, примите во внимание:</w:t>
      </w:r>
    </w:p>
    <w:p>
      <w:pPr>
        <w:pStyle w:val="Normal"/>
        <w:rPr/>
      </w:pPr>
      <w:r>
        <w:rPr/>
        <w:t>Если проигрыватель не достигает правильной скорости вращения, датчик или масштабное кольцо могут быть загрязнены.</w:t>
      </w:r>
    </w:p>
    <w:p>
      <w:pPr>
        <w:pStyle w:val="Normal"/>
        <w:rPr/>
      </w:pPr>
      <w:r>
        <w:rPr/>
        <w:t>Чтобы очистить датчик, очень осторожно снимите два диска.</w:t>
      </w:r>
    </w:p>
    <w:p>
      <w:pPr>
        <w:pStyle w:val="Normal"/>
        <w:rPr/>
      </w:pPr>
      <w:r>
        <w:rPr/>
        <w:t>Очистите датчик и градуированное кольцо хлопковой салфеткой с небольшим количеством изопропилового спирта.</w:t>
      </w:r>
    </w:p>
    <w:p>
      <w:pPr>
        <w:pStyle w:val="Normal"/>
        <w:rPr/>
      </w:pPr>
      <w:r>
        <w:rPr/>
        <w:t>Будьте очень осторожны, чтобы избежать любых царапин на датчике или градуированном кольце!</w:t>
      </w:r>
    </w:p>
    <w:p>
      <w:pPr>
        <w:pStyle w:val="Normal"/>
        <w:rPr/>
      </w:pPr>
      <w:r>
        <w:rPr/>
        <w:t>Если электродвигатель все еще имеет отклонения по скорости, пожалуйста, обратитесь к вашему ближайшему авторизованному дилеру clearaudio или напрямую на завод cleara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ы готовы воспроизводить ваши виниловые грампласт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елаем вам много удовольствия с вашим новым проигрывателем O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Обслуживание</w:t>
      </w:r>
    </w:p>
    <w:p>
      <w:pPr>
        <w:pStyle w:val="Normal"/>
        <w:rPr/>
      </w:pPr>
      <w:r>
        <w:rPr/>
        <w:t>Если изделиям Clearaudio требуется какое-либо обслуживание или ремонт, пожалуйста, обратитесь к вашему дилеру/дистрибьютору или напрямую в Clearaudio. Мы сообщим вам о расположении ближайшего серв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 транспортировке:</w:t>
      </w:r>
    </w:p>
    <w:p>
      <w:pPr>
        <w:pStyle w:val="Normal"/>
        <w:rPr/>
      </w:pPr>
      <w:r>
        <w:rPr/>
        <w:t>Если требуется перевозить проигрыватель Ovation, всегда снимайте диск проигрывателя, в противном случае может произойти серьезное повреждение!</w:t>
      </w:r>
    </w:p>
    <w:p>
      <w:pPr>
        <w:pStyle w:val="Normal"/>
        <w:rPr/>
      </w:pPr>
      <w:r>
        <w:rPr/>
        <w:t>Отверстие подшипника следует закрыть для предотвращения попадания пыли или грязи в подшип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сохраните всю первоначальную упаковку. Она вам потребуется при перевозке и/или отправке этого изделия. Любые другие вопросы, которые могут возникнуть у вас по поводу этого проигрывателя, следует направлять непосредственно дистрибьютору или clearaudio по адр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audio electronic GmbH</w:t>
      </w:r>
    </w:p>
    <w:p>
      <w:pPr>
        <w:pStyle w:val="Normal"/>
        <w:rPr/>
      </w:pPr>
      <w:r>
        <w:rPr/>
        <w:t>Spardorfer Str. 150 91054 Erlangen Germany</w:t>
      </w:r>
    </w:p>
    <w:p>
      <w:pPr>
        <w:pStyle w:val="Normal"/>
        <w:rPr/>
      </w:pPr>
      <w:r>
        <w:rPr/>
        <w:t>Tel/Phone: +49-(0)9131/59595 Fax: +49-(0)9131/51683 www.clearaudio.de www.analogshop.de info@clearaudio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 Специальные указания</w:t>
      </w:r>
    </w:p>
    <w:p>
      <w:pPr>
        <w:pStyle w:val="Normal"/>
        <w:rPr/>
      </w:pPr>
      <w:r>
        <w:rPr/>
        <w:t>Проигрыватель грампластинок clearaudio Ovation не требует никакого расширенн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оигрыватель Ovation не будет использоваться длительное время, отсоедините электродвигатель от сети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е два года вы можете смазывать (только если появятся колебания скорости) опорный подшипник диска проигрывателя при помощи масла из комплекта поставки. В этом случае достаточно накапать 4-5 капель масла на вал подшип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чистки проигрывателя Ovation не используйте агрессивные чистящие жидкости. Вполне достаточно нескольких кабель очистителя для пластмассы.</w:t>
      </w:r>
    </w:p>
    <w:p>
      <w:pPr>
        <w:pStyle w:val="Normal"/>
        <w:rPr/>
      </w:pPr>
      <w:r>
        <w:rPr/>
        <w:t>Осторожно протрите все части при помощи тонкой ткани из хлопка.</w:t>
      </w:r>
    </w:p>
    <w:p>
      <w:pPr>
        <w:pStyle w:val="Normal"/>
        <w:rPr/>
      </w:pPr>
      <w:r>
        <w:rPr/>
        <w:t>Пожалуйста, обеспечьте, чтобы узлы шасси были очищены только растворами для чистки пластмасс.</w:t>
      </w:r>
    </w:p>
    <w:p>
      <w:pPr>
        <w:pStyle w:val="Normal"/>
        <w:rPr/>
      </w:pPr>
      <w:r>
        <w:rPr/>
        <w:t>Ни при каких обстоятельствах не используйте спирт или спиртосодержащие жидкости, которые повредят поверх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айдете подходящие жидкости для очистки в специализированных магазинах или в Интернет-магазине clearaudio по адресу www.analogshop.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проверяйте сетевой шнур на наличие повреждений.</w:t>
      </w:r>
    </w:p>
    <w:p>
      <w:pPr>
        <w:pStyle w:val="Normal"/>
        <w:rPr/>
      </w:pPr>
      <w:r>
        <w:rPr/>
        <w:t>Любые повреждения должны быть отремонтированы только авторизованным специалистом.</w:t>
      </w:r>
    </w:p>
    <w:p>
      <w:pPr>
        <w:pStyle w:val="Normal"/>
        <w:rPr/>
      </w:pPr>
      <w:r>
        <w:rPr/>
        <w:t>Поврежденный сетевой шнур следует заменить немедлен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полной гарантии clearaudio, Вам необходимо заполнить и отослать соответствующую часть карты гарантийной регистрации / сертификата обратно на фирму clearaudio в течение двух недель (14 дней) после приобретения проигрывателя.</w:t>
      </w:r>
    </w:p>
    <w:p>
      <w:pPr>
        <w:pStyle w:val="Normal"/>
        <w:rPr/>
      </w:pPr>
      <w:r>
        <w:rPr/>
        <w:t>Clearauio может обеспечить гарантию, только если изделие возвращено в своей оригинальной упак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 транспортировке:</w:t>
      </w:r>
    </w:p>
    <w:p>
      <w:pPr>
        <w:pStyle w:val="Normal"/>
        <w:rPr/>
      </w:pPr>
      <w:r>
        <w:rPr/>
        <w:t>Если требуется перевозить проигрыватель Ovation, всегда снимайте диск проигрывателя, в противном случае может произойти серьезное повреждение!</w:t>
      </w:r>
    </w:p>
    <w:p>
      <w:pPr>
        <w:pStyle w:val="Normal"/>
        <w:rPr/>
      </w:pPr>
      <w:r>
        <w:rPr/>
        <w:t>Отверстие подшипника следует закрыть для предотвращения попадания пыли или грязи в подшип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 Техническая информация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4613"/>
      </w:tblGrid>
      <w:tr>
        <w:trPr>
          <w:trHeight w:val="10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Шасси с оптимизированным резонансом, рекомендуется тонарм с магнитным опорным подшипником</w:t>
            </w:r>
          </w:p>
        </w:tc>
      </w:tr>
      <w:tr>
        <w:trPr>
          <w:trHeight w:val="8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сти вращения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33 1/3, 45 и 78 об/мин</w:t>
            </w:r>
          </w:p>
        </w:tc>
      </w:tr>
      <w:tr>
        <w:trPr>
          <w:trHeight w:val="107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зел электропривода (двигатель)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Изолированный от шасси двигатель постоянного тока, устройство для демпфирования резонанса</w:t>
            </w:r>
          </w:p>
        </w:tc>
      </w:tr>
      <w:tr>
        <w:trPr>
          <w:trHeight w:val="80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кот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92 дБ, измеренные методом А стандарта DIN IEC 98</w:t>
            </w:r>
          </w:p>
        </w:tc>
      </w:tr>
      <w:tr>
        <w:trPr>
          <w:trHeight w:val="8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шипник опоры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/>
              <w:t>Полированный керамический вал во вкладыше из спеченной бронзы, магнитный подшипник (CMB)</w:t>
            </w:r>
          </w:p>
        </w:tc>
      </w:tr>
      <w:tr>
        <w:trPr>
          <w:trHeight w:val="54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ск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Окрашенная в черный цвет акриловая смола, толщина 38 мм</w:t>
            </w:r>
          </w:p>
        </w:tc>
      </w:tr>
      <w:tr>
        <w:trPr>
          <w:trHeight w:val="53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скорости вращения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±0,03%</w:t>
            </w:r>
          </w:p>
        </w:tc>
      </w:tr>
      <w:tr>
        <w:trPr>
          <w:trHeight w:val="54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с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Примерно 13,5 кг, включая электродвигатель</w:t>
            </w:r>
          </w:p>
        </w:tc>
      </w:tr>
      <w:tr>
        <w:trPr>
          <w:trHeight w:val="80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:</w:t>
            </w:r>
          </w:p>
          <w:p>
            <w:pPr>
              <w:pStyle w:val="Normal"/>
              <w:spacing w:before="60" w:after="0"/>
              <w:ind w:left="80" w:hanging="0"/>
              <w:rPr/>
            </w:pPr>
            <w:r>
              <w:rPr/>
              <w:t>Ширина/Глубина/Высо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420×350×115 мм</w:t>
            </w:r>
          </w:p>
        </w:tc>
      </w:tr>
      <w:tr>
        <w:trPr>
          <w:trHeight w:val="48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я*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2 года (5* лет)</w:t>
            </w:r>
          </w:p>
        </w:tc>
      </w:tr>
    </w:tbl>
    <w:p>
      <w:pPr>
        <w:pStyle w:val="Normal"/>
        <w:rPr/>
      </w:pPr>
      <w:r>
        <w:rPr/>
        <w:t>* Только если гарантийный талон правильно заполнен и вовремя (в течение 14 дней) выслан обратно на Cleara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а clearaudio не несет ответственности за типографские ошибки в описаниях. Технические характеристики изменяются без предварительного уведомления. Доступность при наличии на скл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и и перепечатки, даже в отрывках, требуют письменного согласования с clearaudio electronic GmbH; Гер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Компания Clearaudio electronic GmbH 2011</w:t>
      </w:r>
    </w:p>
    <w:p>
      <w:pPr>
        <w:pStyle w:val="Normal"/>
        <w:rPr/>
      </w:pPr>
      <w:r>
        <w:rPr/>
        <w:t>Версия: Ноябрь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йный период для проигрывателя грампластинок Ovation составляет 2 года.</w:t>
      </w:r>
    </w:p>
    <w:p>
      <w:pPr>
        <w:pStyle w:val="Normal"/>
        <w:rPr/>
      </w:pPr>
      <w:r>
        <w:rPr/>
        <w:t>Для получения расширенной гарантии clearaudio на 5 лет, Вам необходимо заполнить и выслать соответствующую часть карты гарантийной регистрации / сертификата обратно на фирму clearaudio в течение двух недель (14 дней) после приобретения проигрывателя. Фирма clearauio может обеспечить гарантию 5 лет, только если изделие возвращено в своей оригинальной упак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нтия</w:t>
      </w:r>
    </w:p>
    <w:p>
      <w:pPr>
        <w:pStyle w:val="Normal"/>
        <w:rPr/>
      </w:pPr>
      <w:r>
        <w:rPr/>
        <w:t>За получением информации о гарантии, обратитесь к вашему местному дилеру Clearaudio. Сохраните вашу квитанцию о покупке.</w:t>
      </w:r>
    </w:p>
    <w:p>
      <w:pPr>
        <w:pStyle w:val="Normal"/>
        <w:rPr/>
      </w:pPr>
      <w:r>
        <w:rPr/>
        <w:t>Ваша квитанция о покупке является вашим постоянным документом важной покупки.</w:t>
      </w:r>
    </w:p>
    <w:p>
      <w:pPr>
        <w:pStyle w:val="Normal"/>
        <w:rPr/>
      </w:pPr>
      <w:r>
        <w:rPr/>
        <w:t>Её следует сохранять в безопасном месте, чтобы сослаться на нее при необходимости страхования или ведения переписки с Clearaudio. ВАЖНО</w:t>
      </w:r>
    </w:p>
    <w:p>
      <w:pPr>
        <w:pStyle w:val="Normal"/>
        <w:rPr/>
      </w:pPr>
      <w:r>
        <w:rPr/>
        <w:t>При запросе гарантийного обслуживания, за установление доказательства и даты покупки отвечает пользователь. Ваша квитанция о покупке или чек адекватны такому доказ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для Великобритании</w:t>
      </w:r>
    </w:p>
    <w:p>
      <w:pPr>
        <w:pStyle w:val="Normal"/>
        <w:rPr/>
      </w:pPr>
      <w:r>
        <w:rPr/>
        <w:t>Это соглашение является дополнением к законным правам пользователя и никоим образом не влияет на эти пра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7:00Z</dcterms:created>
  <dc:creator>Andrey</dc:creator>
  <dc:description/>
  <dc:language>en-US</dc:language>
  <cp:lastModifiedBy>Nikolay Milovidov</cp:lastModifiedBy>
  <dcterms:modified xsi:type="dcterms:W3CDTF">2013-06-20T08:17:00Z</dcterms:modified>
  <cp:revision>2</cp:revision>
  <dc:subject/>
  <dc:title>Ovation</dc:title>
</cp:coreProperties>
</file>