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Clearaudio Absolute Phono</w:t>
      </w:r>
    </w:p>
    <w:p>
      <w:pPr>
        <w:pStyle w:val="Heading1"/>
        <w:spacing w:before="0" w:after="0"/>
        <w:rPr/>
      </w:pPr>
      <w:r>
        <w:rPr/>
        <w:t>Усилитель – фонокорректор для звукоснимателя с подвижной катушкой (МС)</w:t>
      </w:r>
    </w:p>
    <w:p>
      <w:pPr>
        <w:pStyle w:val="Heading1"/>
        <w:spacing w:before="0" w:after="0"/>
        <w:rPr/>
      </w:pPr>
      <w:r>
        <w:rPr/>
        <w:t>Руководство пользовател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ервый в мире активный усилительный каскад в держателе звукоснимателя с подвижной катушко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рисунок)</w:t>
      </w:r>
    </w:p>
    <w:p>
      <w:pPr>
        <w:pStyle w:val="Normal"/>
        <w:rPr/>
      </w:pPr>
      <w:r>
        <w:rPr/>
        <w:t>Absolute Phono (серебристая версия отделки)</w:t>
      </w:r>
    </w:p>
    <w:p>
      <w:pPr>
        <w:pStyle w:val="Normal"/>
        <w:rPr/>
      </w:pPr>
      <w:r>
        <w:rPr/>
        <w:t>(рисунок)</w:t>
      </w:r>
    </w:p>
    <w:p>
      <w:pPr>
        <w:pStyle w:val="Normal"/>
        <w:rPr/>
      </w:pPr>
      <w:r>
        <w:rPr/>
        <w:t>Absolute Phono в держателе звукосним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-fi components Clearaudio Electronic GmbH</w:t>
      </w:r>
    </w:p>
    <w:p>
      <w:pPr>
        <w:pStyle w:val="Normal"/>
        <w:rPr/>
      </w:pPr>
      <w:r>
        <w:rPr/>
        <w:t>Spardorfer Str. 150 • D-91054 Erlangen • Тел. +49 9131 40300100 • Факс +49 9131 40300119 www.clearaudio.de • www.analogshop.de • info@clearaudio.de / copyright Clearaudio ©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о пользователя ……………2-4</w:t>
      </w:r>
    </w:p>
    <w:p>
      <w:pPr>
        <w:pStyle w:val="Normal"/>
        <w:rPr/>
      </w:pPr>
      <w:r>
        <w:rPr/>
        <w:t>Техническая информация ……………….8</w:t>
      </w:r>
    </w:p>
    <w:p>
      <w:pPr>
        <w:pStyle w:val="Normal"/>
        <w:rPr/>
      </w:pPr>
      <w:r>
        <w:rPr/>
        <w:t>Гарантия ……………………………………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й пользователь Clearaudio,</w:t>
      </w:r>
    </w:p>
    <w:p>
      <w:pPr>
        <w:pStyle w:val="Normal"/>
        <w:rPr/>
      </w:pPr>
      <w:r>
        <w:rPr/>
        <w:t>Clearaudio Absolute Phono является первым в мире фонокорректором с активным усилительным каскадом в держателе звукоснимателя с подвижной катушкой. Миниатюрная плата со схемой, установленная в держателе тонарма, усиливает сигнал высокочувствительного звукоснимателя с подвижной катушкой непосредственно на источнике - выходе звукоснимателя.</w:t>
      </w:r>
    </w:p>
    <w:p>
      <w:pPr>
        <w:pStyle w:val="Normal"/>
        <w:rPr/>
      </w:pPr>
      <w:r>
        <w:rPr/>
        <w:t>В результате, отношение сигнал/шум увеличивается примерно на 10 дБ во всей звуковой полосе част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ель-фонокорректор Absolute Phono спроектирован и создан без каких-либо компромиссов.</w:t>
      </w:r>
    </w:p>
    <w:p>
      <w:pPr>
        <w:pStyle w:val="Normal"/>
        <w:rPr/>
      </w:pPr>
      <w:r>
        <w:rPr/>
        <w:t>Сложный источник питания расположен на отдельном шасси, чтобы свести к минимуму сетевые помехи. Питание к усилительному каскаду, установленному в держателе, подведено от источника через основное шас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игнальном тракте не использованы реле или разделительные конденсаторы, поскольку они могли бы ухудшить звук. Кроме того, отобранные вручную высококачественные немагнитные слюдяные конденсаторы с серебряными обкладками Clearaudio Silver Glimmer используются повсюду в ключевых точках схемы, где они еще более способствуют исключительному качеству звуч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ель-фонокорректор Absolute Phono оснащен двумя парами выходов: и балансными (XLR), и однофазными (RCA). Во избежание взаимных помех друг другу, эти выходы имеют свои собственные отдельные выходные каск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добства эксплуатации, усилитель-корректор Absolute Phono оборудован ярко синим одиночным многофункциональным переключателем для режимов 'On', 'Off', 'Mute' и 'Standby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илитель-фонокорректор Absolute Phono подходит ко всем тонармам Clearaudio, и будет установлен Clearaudio на нашем заводе в Erlangen, Гер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усилителя-фонокорректора Absolute Phono предназначена для превосходной работы с любыми звукоснимателями с подвижной катушкой от любого производителя. Это обеспечено благодаря сложной схеме усиления тока, которая устраняет необходимость в настройке правильного сопротивления нагрузки и емкости нагрузки. Оптимальные условия работы всегда устанавливаются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 Clearaudio желает вам величайшего наслаждения с вашим новым усилителем-фонокорректором Absolute Ph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Размещение и настройка</w:t>
      </w:r>
    </w:p>
    <w:p>
      <w:pPr>
        <w:pStyle w:val="Normal"/>
        <w:rPr/>
      </w:pPr>
      <w:r>
        <w:rPr/>
        <w:t>Перед тем, как начать, убедитесь, что тонарм правильно установлен на ваш проигрыватель грампластинок и оборудован держателем Clearaudio Absolute Phono и кабелем Clearaudio Direct Silver Wire со специальным 9-выводным разъемом.</w:t>
      </w:r>
    </w:p>
    <w:p>
      <w:pPr>
        <w:pStyle w:val="Normal"/>
        <w:rPr/>
      </w:pPr>
      <w:r>
        <w:rPr/>
        <w:t>Для продолжения установки и настройки, пожалуйста, ознакомьтесь с задней панелью вашего усилителя-фонокорректора Clearaudio Absolute Ph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зади:</w:t>
      </w:r>
    </w:p>
    <w:p>
      <w:pPr>
        <w:pStyle w:val="Normal"/>
        <w:rPr/>
      </w:pPr>
      <w:r>
        <w:rPr/>
        <w:t>Рис.1: Усилитель-фонокорректор Absolute (вид сзади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жалуйста, поступите следующим образом:</w:t>
      </w:r>
    </w:p>
    <w:p>
      <w:pPr>
        <w:pStyle w:val="Normal"/>
        <w:rPr/>
      </w:pPr>
      <w:r>
        <w:rPr/>
        <w:t>1. Подсоедините специальный 9-выводной разъем от тонарма к входу с маркировкой "input amplifier" (входной усилитель) и осторожно закрепите с помощью двух стопорных винтов. Пожалуйста, убедитесь, что эти винты затянуты должным образом, и, следовательно, штеккер надежно подсоеди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межблочный кабель RCA или XLR в выходные гнезда и подсоедините их к вашему линейному предварительному усил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соедините блок питания из комплекта поставки к гнезду с маркировкой "DC in", "6V", затем подсоедините этот блок питания к вашей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соедините блок питания к питающей сети и включите кнопку в положение "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:</w:t>
      </w:r>
    </w:p>
    <w:p>
      <w:pPr>
        <w:pStyle w:val="Normal"/>
        <w:rPr/>
      </w:pPr>
      <w:r>
        <w:rPr/>
        <w:t>Пожалуйста, примите во внимание, что вы можете использовать источники питания только с напряжением 6 В постоянного то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егко нажмите на многофункциональную кнопку на передней панели усилителя-фонокорректора Absolute Phono. Кольцо синего светодиодного индикатора вспыхнет примерно семь раз и затем загорится постоянно.</w:t>
      </w:r>
    </w:p>
    <w:p>
      <w:pPr>
        <w:pStyle w:val="Normal"/>
        <w:rPr/>
      </w:pPr>
      <w:r>
        <w:rPr/>
        <w:t>Ваш усилитель-фонокорректор Clearaudio Absolute Phono теперь готов к использованию, наслаждай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2: Усилитель-фонокорректор Absolute Phono (вид спере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Режимы приглушения (Mute) и включения/выключения (On / Off)</w:t>
      </w:r>
    </w:p>
    <w:p>
      <w:pPr>
        <w:pStyle w:val="Normal"/>
        <w:rPr/>
      </w:pPr>
      <w:r>
        <w:rPr/>
        <w:t>Чтобы выбрать приглушение, легко нажмите на многофункциональную кнопку на передней панели усилителя-фонокорректора Absolute Phono. Кольцо светодиодного индикатора будет быстро вспыхивать, указывая, что выбрано приглуш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озвращения к нормальной работе, легко нажмите эту кнопку еще раз. Кольцо светодиодного индикатора загорится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еревести усилитель-фонокорректор Absolute Phono в режим отключения, нажмите и удерживайте многофункциональную кнопку, пока кольцо светодиодного индикатора сначала не вспыхнет медленно и затем погас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  <w:t>Если усилитель-фонокорректор Absolute Phono не эксплуатируется, полностью отсоедините прибор от источника питания, отсоединив сетевой штеккер из роз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алуйста, примите во внимание:</w:t>
      </w:r>
    </w:p>
    <w:p>
      <w:pPr>
        <w:pStyle w:val="Normal"/>
        <w:rPr/>
      </w:pPr>
      <w:r>
        <w:rPr/>
        <w:t>Усилители-фонокорректоры являются приборами, предназначенными обеспечить очень высокий уровень усиления. Эта необходимо, поскольку электрический сигнал, генерируемый звукоснимателем с грампластинки, является чрезвычайно низким (обычно, менее одной тысячной доли вольта). Работа усилителя-фонокорректора, таким образом, заключается в точной коррекции сигнала грампластинки и его усилении до линейного уровня (измеряемого в воль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, усилители-фонокорректоры, по природе, являются чрезвычайно чувствительными, что ведет к потенциальной проблеме, когда высокочастотная помеха также может быть усилена до заметного уров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невозможно полностью защитить чувствительную схему усилителя-фонокорректора от этой помехи без ухудшения его высокой верности воспроизведения. Следовательно, необходимо соблюдать осторожность и размещать усилитель-фонокорректор вдали от источников высокочастотных помех, таких как мобильные телефоны, модемы и системы связи через линии электропередач, в которых данные передаются через питающую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audio electronic Gmbh</w:t>
      </w:r>
    </w:p>
    <w:p>
      <w:pPr>
        <w:pStyle w:val="Normal"/>
        <w:rPr/>
      </w:pPr>
      <w:r>
        <w:rPr/>
        <w:t>Spardorfer Str. 150 91054 Erlangen, Германия</w:t>
      </w:r>
    </w:p>
    <w:p>
      <w:pPr>
        <w:pStyle w:val="Normal"/>
        <w:rPr/>
      </w:pPr>
      <w:r>
        <w:rPr/>
        <w:t>Телефон: +49 9131 40300100 Факс: +49 9131 40300119 www.clearaudio.de www.analogshop.de info@clearaudio.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8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Техническая информация</w:t>
      </w:r>
    </w:p>
    <w:p>
      <w:pPr>
        <w:pStyle w:val="Normal"/>
        <w:rPr/>
      </w:pPr>
      <w:r>
        <w:rPr/>
        <w:t>Источник питания:</w:t>
      </w:r>
    </w:p>
    <w:p>
      <w:pPr>
        <w:pStyle w:val="Normal"/>
        <w:rPr/>
      </w:pPr>
      <w:r>
        <w:rPr/>
        <w:t>Импульсный источник питания</w:t>
      </w:r>
    </w:p>
    <w:p>
      <w:pPr>
        <w:pStyle w:val="Normal"/>
        <w:rPr/>
      </w:pPr>
      <w:r>
        <w:rPr/>
        <w:t>Вход: 50-60 Гц / 100 – 265 В переменного тока</w:t>
      </w:r>
    </w:p>
    <w:p>
      <w:pPr>
        <w:pStyle w:val="Normal"/>
        <w:rPr/>
      </w:pPr>
      <w:r>
        <w:rPr/>
        <w:t>Полная потребляемая мощность в рабочем режиме:</w:t>
        <w:tab/>
        <w:t>3,2 Вт</w:t>
      </w:r>
    </w:p>
    <w:p>
      <w:pPr>
        <w:pStyle w:val="Normal"/>
        <w:rPr/>
      </w:pPr>
      <w:r>
        <w:rPr/>
        <w:t>Мощность в режиме отключения (на задней панели прибора)</w:t>
        <w:tab/>
        <w:t>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ношение сигнал/шум:</w:t>
        <w:tab/>
        <w:t>90 дБ (А-взвешенное)</w:t>
      </w:r>
    </w:p>
    <w:p>
      <w:pPr>
        <w:pStyle w:val="Normal"/>
        <w:rPr/>
      </w:pPr>
      <w:r>
        <w:rPr/>
        <w:t>Разделение каналов:</w:t>
        <w:tab/>
        <w:t>100 дБ</w:t>
      </w:r>
    </w:p>
    <w:p>
      <w:pPr>
        <w:pStyle w:val="Normal"/>
        <w:rPr/>
      </w:pPr>
      <w:r>
        <w:rPr/>
        <w:t>Усиление (на 1 кГц):  60 дБ</w:t>
      </w:r>
    </w:p>
    <w:p>
      <w:pPr>
        <w:pStyle w:val="Normal"/>
        <w:rPr/>
      </w:pPr>
      <w:r>
        <w:rPr/>
        <w:t>Общие гармонические искажения:</w:t>
        <w:tab/>
        <w:t xml:space="preserve"> &lt; 0,001%</w:t>
      </w:r>
    </w:p>
    <w:p>
      <w:pPr>
        <w:pStyle w:val="Normal"/>
        <w:rPr/>
      </w:pPr>
      <w:r>
        <w:rPr/>
        <w:t>Выходной импеданс (балансный XLR):</w:t>
        <w:tab/>
        <w:t>64 Ом</w:t>
      </w:r>
    </w:p>
    <w:p>
      <w:pPr>
        <w:pStyle w:val="Normal"/>
        <w:rPr/>
      </w:pPr>
      <w:r>
        <w:rPr/>
        <w:t>Выходной импеданс (однофазный RCA):</w:t>
        <w:tab/>
        <w:t>32 Ом</w:t>
      </w:r>
    </w:p>
    <w:p>
      <w:pPr>
        <w:pStyle w:val="Normal"/>
        <w:rPr/>
      </w:pPr>
      <w:r>
        <w:rPr/>
        <w:t>Коррекция: стандарт RIAA, отклонение менее чем 0,1 дБ</w:t>
      </w:r>
    </w:p>
    <w:p>
      <w:pPr>
        <w:pStyle w:val="Normal"/>
        <w:rPr/>
      </w:pPr>
      <w:r>
        <w:rPr/>
        <w:t>Диапазон частот: постоянный ток – 100 кГ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: Разъем Clearaudio XLR</w:t>
      </w:r>
    </w:p>
    <w:p>
      <w:pPr>
        <w:pStyle w:val="Normal"/>
        <w:rPr/>
      </w:pPr>
      <w:r>
        <w:rPr/>
        <w:t>Выходы:</w:t>
      </w:r>
    </w:p>
    <w:p>
      <w:pPr>
        <w:pStyle w:val="Normal"/>
        <w:rPr/>
      </w:pPr>
      <w:r>
        <w:rPr/>
        <w:t>Однофазные RCA</w:t>
      </w:r>
    </w:p>
    <w:p>
      <w:pPr>
        <w:pStyle w:val="Normal"/>
        <w:rPr/>
      </w:pPr>
      <w:r>
        <w:rPr/>
        <w:t>Балансные XLR</w:t>
      </w:r>
    </w:p>
    <w:p>
      <w:pPr>
        <w:pStyle w:val="Normal"/>
        <w:rPr/>
      </w:pPr>
      <w:r>
        <w:rPr/>
        <w:t>Цоколевка, выход XLR:</w:t>
      </w:r>
    </w:p>
    <w:p>
      <w:pPr>
        <w:pStyle w:val="Normal"/>
        <w:rPr/>
      </w:pPr>
      <w:r>
        <w:rPr/>
        <w:t>Вывод 1 = Земля (экран)</w:t>
      </w:r>
    </w:p>
    <w:p>
      <w:pPr>
        <w:pStyle w:val="Normal"/>
        <w:rPr/>
      </w:pPr>
      <w:r>
        <w:rPr/>
        <w:t>Вывод 2 = Сигнал (+)</w:t>
      </w:r>
    </w:p>
    <w:p>
      <w:pPr>
        <w:pStyle w:val="Normal"/>
        <w:rPr/>
      </w:pPr>
      <w:r>
        <w:rPr/>
        <w:t>Вывод 3 = Сигнал (-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усилителя в держателе звукоснимателя (В х Ш х Г, в мм):</w:t>
      </w:r>
    </w:p>
    <w:p>
      <w:pPr>
        <w:pStyle w:val="Normal"/>
        <w:rPr/>
      </w:pPr>
      <w:r>
        <w:rPr/>
        <w:t>3,2 x 9,5 x 20,6</w:t>
      </w:r>
    </w:p>
    <w:p>
      <w:pPr>
        <w:pStyle w:val="Normal"/>
        <w:rPr/>
      </w:pPr>
      <w:r>
        <w:rPr/>
        <w:t>Габаритные размеры усилителя-фонокорректора (В × Ш × Г, в мм):</w:t>
        <w:tab/>
        <w:t>56 x 240 x 145</w:t>
      </w:r>
    </w:p>
    <w:p>
      <w:pPr>
        <w:pStyle w:val="Normal"/>
        <w:rPr/>
      </w:pPr>
      <w:r>
        <w:rPr/>
        <w:t>Габаритные размеры блока питания (В × Ш × Г, в мм):</w:t>
        <w:tab/>
        <w:t>56 x 240 x 145</w:t>
      </w:r>
    </w:p>
    <w:p>
      <w:pPr>
        <w:pStyle w:val="Normal"/>
        <w:rPr/>
      </w:pPr>
      <w:r>
        <w:rPr/>
        <w:t>Вес (усилитель-фонокорректор):</w:t>
        <w:tab/>
        <w:t xml:space="preserve"> 3,25 кг</w:t>
      </w:r>
    </w:p>
    <w:p>
      <w:pPr>
        <w:pStyle w:val="Normal"/>
        <w:rPr/>
      </w:pPr>
      <w:r>
        <w:rPr/>
        <w:t>Вес (блок питания):</w:t>
        <w:tab/>
        <w:t>3,2 кг</w:t>
      </w:r>
    </w:p>
    <w:p>
      <w:pPr>
        <w:pStyle w:val="Normal"/>
        <w:rPr/>
      </w:pPr>
      <w:r>
        <w:rPr/>
        <w:t>Гарантия: 5 лет*</w:t>
      </w:r>
    </w:p>
    <w:p>
      <w:pPr>
        <w:pStyle w:val="Normal"/>
        <w:rPr/>
      </w:pPr>
      <w:r>
        <w:rPr/>
        <w:t>* Если гарантийный талон Clearaudio правильно заполнен и возвращен на Clearaudio в течение 2 недель с даты приобрет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сия: Октябрь 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аниц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рма Clearaudio electronic не несет ответственности за любые типографские ошибки в описаниях. Технические характеристики изменяются или улучшаются без предварительного уведом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изделия, пока есть запас на скл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е копирование, включая фрагменты этого текста, требуют письменного разрешения от Clearaudio Electronic GmbH, Germany.</w:t>
      </w:r>
    </w:p>
    <w:p>
      <w:pPr>
        <w:pStyle w:val="Normal"/>
        <w:rPr/>
      </w:pPr>
      <w:r>
        <w:rPr/>
        <w:t>© Clearaudio Electronic GmbH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олучить полную гарантию Clearaudio, вы должны заполнить соответствующую часть гарантийного талона / сертификат регистрации и выслать его на фирму Clearaudio в течение двух недель с даты приобретения. Гарантия 5 лет будет предоставлена, только если изделие возвращено нам в его оригинальной упаковке. В противном случае фирма Clearaudio предоставит стандартную законную гарантию 2 год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Гарантия</w:t>
      </w:r>
    </w:p>
    <w:p>
      <w:pPr>
        <w:pStyle w:val="Normal"/>
        <w:rPr/>
      </w:pPr>
      <w:r>
        <w:rPr/>
        <w:t>За получением информации о гарантии, обратитесь к вашему местному дистрибьютору Clearaudio. Сохраните вашу квитанцию о покупке.</w:t>
      </w:r>
    </w:p>
    <w:p>
      <w:pPr>
        <w:pStyle w:val="Normal"/>
        <w:rPr/>
      </w:pPr>
      <w:r>
        <w:rPr/>
        <w:t>Ваша квитанция о покупке является вашим постоянным документом ценного приобретения. Её следует сохранять в безопасном месте, чтобы сослаться на нее при необходимости страхования или ведения переписки с фирмой Clearau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</w:t>
      </w:r>
    </w:p>
    <w:p>
      <w:pPr>
        <w:pStyle w:val="Normal"/>
        <w:rPr/>
      </w:pPr>
      <w:r>
        <w:rPr/>
        <w:t>При запросе гарантийного обслуживания, за установление доказательства и даты покупки отвечает пользователь. Ваша квитанция о покупке или чек адекватны такому доказательс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для Великобритании</w:t>
      </w:r>
    </w:p>
    <w:p>
      <w:pPr>
        <w:pStyle w:val="Normal"/>
        <w:rPr/>
      </w:pPr>
      <w:r>
        <w:rPr/>
        <w:t>Это соглашение является дополнением к законным правам пользователя и никоим образом не влияет на эти пра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26:00Z</dcterms:created>
  <dc:creator>Andrey</dc:creator>
  <dc:description/>
  <dc:language>en-US</dc:language>
  <cp:lastModifiedBy>mnn</cp:lastModifiedBy>
  <dcterms:modified xsi:type="dcterms:W3CDTF">2015-03-04T18:26:00Z</dcterms:modified>
  <cp:revision>2</cp:revision>
  <dc:subject/>
  <dc:title>Absolute Phono</dc:title>
</cp:coreProperties>
</file>