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Cabasse</w:t>
      </w:r>
      <w:r>
        <w:rPr>
          <w:b/>
          <w:sz w:val="32"/>
          <w:szCs w:val="32"/>
        </w:rPr>
        <w:t xml:space="preserve"> STREAM SOU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  <w:lang w:val="fr-FR"/>
        </w:rPr>
        <w:t>Hi-Fi</w:t>
      </w:r>
      <w:r>
        <w:rPr>
          <w:b/>
          <w:bCs/>
          <w:kern w:val="2"/>
          <w:sz w:val="32"/>
          <w:szCs w:val="32"/>
        </w:rPr>
        <w:t>-источник потоковой музыки</w:t>
      </w:r>
    </w:p>
    <w:p>
      <w:pPr>
        <w:pStyle w:val="Heading1"/>
        <w:rPr/>
      </w:pPr>
      <w:r>
        <w:rPr/>
        <w:t>Руководство владельц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abass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Страница 3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954"/>
        <w:gridCol w:w="5244"/>
      </w:tblGrid>
      <w:tr>
        <w:trPr>
          <w:trHeight w:val="264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</w:t>
            </w:r>
          </w:p>
        </w:tc>
      </w:tr>
      <w:tr>
        <w:trPr>
          <w:trHeight w:val="422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индикатор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: Загрузка / Зеленый: вкл.</w:t>
            </w:r>
          </w:p>
        </w:tc>
      </w:tr>
      <w:tr>
        <w:trPr>
          <w:trHeight w:val="350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 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громкости</w:t>
            </w:r>
          </w:p>
        </w:tc>
      </w:tr>
      <w:tr>
        <w:trPr>
          <w:trHeight w:val="350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 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омкости</w:t>
            </w:r>
          </w:p>
        </w:tc>
      </w:tr>
      <w:tr>
        <w:trPr>
          <w:trHeight w:val="350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приглушения</w:t>
            </w:r>
          </w:p>
        </w:tc>
      </w:tr>
      <w:tr>
        <w:trPr>
          <w:trHeight w:val="350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сточника</w:t>
            </w:r>
          </w:p>
        </w:tc>
      </w:tr>
      <w:tr>
        <w:trPr>
          <w:trHeight w:val="504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ы индикации источ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й: Bluetoo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нжевый: Wi-Fi</w:t>
            </w:r>
          </w:p>
        </w:tc>
      </w:tr>
      <w:tr>
        <w:trPr>
          <w:trHeight w:val="355" w:hRule="atLeast"/>
        </w:trPr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NFC (связь в ближнем по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78"/>
        <w:gridCol w:w="7229"/>
      </w:tblGrid>
      <w:tr>
        <w:trPr>
          <w:trHeight w:val="422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</w:t>
            </w:r>
          </w:p>
        </w:tc>
      </w:tr>
      <w:tr>
        <w:trPr>
          <w:trHeight w:val="509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диспл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ключен</w:t>
            </w:r>
          </w:p>
        </w:tc>
      </w:tr>
      <w:tr>
        <w:trPr>
          <w:trHeight w:val="418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громкости</w:t>
            </w:r>
          </w:p>
        </w:tc>
      </w:tr>
      <w:tr>
        <w:trPr>
          <w:trHeight w:val="422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омкости</w:t>
            </w:r>
          </w:p>
        </w:tc>
      </w:tr>
      <w:tr>
        <w:trPr>
          <w:trHeight w:val="350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приглушения</w:t>
            </w:r>
          </w:p>
        </w:tc>
      </w:tr>
      <w:tr>
        <w:trPr>
          <w:trHeight w:val="662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-Fi: Сканирование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uetooth: Предыдущий заголовок воспроизводимого альбома</w:t>
            </w:r>
          </w:p>
        </w:tc>
      </w:tr>
      <w:tr>
        <w:trPr>
          <w:trHeight w:val="662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-Fi: Сканирование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: Следующий заголовок воспроизводимого альбома</w:t>
            </w:r>
          </w:p>
        </w:tc>
      </w:tr>
      <w:tr>
        <w:trPr>
          <w:trHeight w:val="350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/ пауза (wi-fi и Bluetooth),</w:t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сто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ткое руководство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Установите Stream Source близко к усилителю или на него, с достаточным запасом над вставкой NFC для смартфона и применения мгновенного соединения Blutooth. Этот запас также необходим для оптимальной эффективности антенн Bluetooth и Wi-Fi.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Подсоединение к усилителю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2 варианта:</w:t>
      </w:r>
    </w:p>
    <w:p>
      <w:pPr>
        <w:pStyle w:val="Normal"/>
        <w:rPr/>
      </w:pPr>
      <w:r>
        <w:rPr/>
        <w:t>- Аналоговое соединение с помощью стереофонического межблочного кабеля RCA-RCA: Выберите вход (AUX, TUNER, CD...) интегрированного усилителя, предварительного усилителя и даже усилителя мощности, с красными гнездами, используемыми для правого выхода Stream Source и входа правого канала усилителя.</w:t>
      </w:r>
    </w:p>
    <w:p>
      <w:pPr>
        <w:pStyle w:val="Normal"/>
        <w:rPr/>
      </w:pPr>
      <w:r>
        <w:rPr/>
        <w:t>- Цифровое соединение SPDIF с помощью оптического кабеля (с полным уровнем выхода).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Выберите и вставьте правильный штеккер источника питания. Подсоедините источник питания к Stream Source, затем вставьте его в питающую сеть. Инициализация продолжается примерно 40 секунд, Stream Source готов к воспроизведению, когда красный цвет свечения светодиода (1) переходит в зеленый, а выбор источника установлен на Wi-Fi.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Замена батареи CR-2025 в пульте дистанционного управления Stream: Вставьте ноготь вашего большого пальца под защелку и нажмите, чтобы ее освободить, извлеките заднюю крышку, выньте старую батарею и правильно установите новую батарею плюсовой (+) стороной к защелке, установите на место заднюю к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После активации соединений Bluetooth и Wi-Fi, нажимайте кнопку (8) на пульте дистанционного управления, пока не получите требуемый источник.</w:t>
      </w:r>
    </w:p>
    <w:p>
      <w:pPr>
        <w:pStyle w:val="Normal"/>
        <w:rPr/>
      </w:pPr>
      <w:r>
        <w:rPr/>
        <w:t>- Светодиод загорается синим цветом для источника Bluetooth,</w:t>
      </w:r>
    </w:p>
    <w:p>
      <w:pPr>
        <w:pStyle w:val="Normal"/>
        <w:rPr/>
      </w:pPr>
      <w:r>
        <w:rPr/>
        <w:t>- Светодиод загорается оранжевым цветом для источника Wi-F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ход USB</w:t>
      </w:r>
    </w:p>
    <w:p>
      <w:pPr>
        <w:pStyle w:val="Normal"/>
        <w:rPr/>
      </w:pPr>
      <w:r>
        <w:rPr/>
        <w:t>Вставьте запоминающее устройство USB-флэш или жесткий диск в этот вход, чтобы все сохраненные аудио файлы стали доступными в домашней компьютерной сети. Все аудио файлы, форматы которых совместимы с встроенным сервером DLNA Stream Source, будут перечислены в приложениях Stream и смогут быть воспроизведены любым проигрывателем Cabasse Stream, подсоединенным к этой же домашней сети. Вход USB оснащен питанием 800 мА, позволяющим использовать портативные жесткие диски без внешнего источника пит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единение Bluetooth</w:t>
      </w:r>
    </w:p>
    <w:p>
      <w:pPr>
        <w:pStyle w:val="Normal"/>
        <w:rPr/>
      </w:pPr>
      <w:r>
        <w:rPr/>
        <w:t>Система Stream Source сконфигурирована на открытый режим для соединений Bluetooth. Выберите "Cabasse Stream Source" среди пунктов Bluetooth, перечисленных в меню устройства, которое будет использовано в качестве источника звуковых данных. Если источник Bluetooth уже подсоединен к Stream Source, отсоедините его перед выбором нового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BLUETOOTH к планшету ANDROID: см. пояснение на странице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и использование STREAM SOURCE с компьютером APPLE: см. пояснение на странице 2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гновенное соединение NFC cо смартфоном NFC</w:t>
      </w:r>
    </w:p>
    <w:p>
      <w:pPr>
        <w:pStyle w:val="Normal"/>
        <w:rPr/>
      </w:pPr>
      <w:r>
        <w:rPr/>
        <w:t>1) Установка приложения Cabasse NFC</w:t>
      </w:r>
    </w:p>
    <w:p>
      <w:pPr>
        <w:pStyle w:val="Normal"/>
        <w:numPr>
          <w:ilvl w:val="0"/>
          <w:numId w:val="2"/>
        </w:numPr>
        <w:rPr/>
      </w:pPr>
      <w:r>
        <w:rPr/>
        <w:t>Включите функцию NFC в настройках смартфона NFC.</w:t>
      </w:r>
    </w:p>
    <w:p>
      <w:pPr>
        <w:pStyle w:val="Normal"/>
        <w:numPr>
          <w:ilvl w:val="0"/>
          <w:numId w:val="2"/>
        </w:numPr>
        <w:rPr/>
      </w:pPr>
      <w:r>
        <w:rPr/>
        <w:t>Проверьте / включите соединение Wi-Fi или 3G смартфона к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Приложите смартфон к вставке NFC под логотипом на верхней панели Stream Source.</w:t>
      </w:r>
    </w:p>
    <w:p>
      <w:pPr>
        <w:pStyle w:val="Normal"/>
        <w:numPr>
          <w:ilvl w:val="0"/>
          <w:numId w:val="2"/>
        </w:numPr>
        <w:rPr/>
      </w:pPr>
      <w:r>
        <w:rPr/>
        <w:t>Одобрите установку приложения Cabasse NFC с ресурса Google Play.</w:t>
      </w:r>
    </w:p>
    <w:p>
      <w:pPr>
        <w:pStyle w:val="Normal"/>
        <w:numPr>
          <w:ilvl w:val="0"/>
          <w:numId w:val="2"/>
        </w:numPr>
        <w:rPr/>
      </w:pPr>
      <w:r>
        <w:rPr/>
        <w:t>Теперь ваш смартфон готов для мгновенных соединений Bluetooth N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ользование приложения Cabasse Bluetooth NFC</w:t>
      </w:r>
    </w:p>
    <w:p>
      <w:pPr>
        <w:pStyle w:val="Normal"/>
        <w:rPr/>
      </w:pPr>
      <w:r>
        <w:rPr/>
        <w:t>Приложите ваш смартфон к логотипу NFC на верхней панели Stream Source для мгновенного сопряжения Bluetooth, вход Bluetooth выбирается автоматически и через Stream Source воспроизводится первая дорожка из списка для воспроизведения смарт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ите смартфон снова, чтобы отключить сопряжение устройств, и перед сопряжением другого смартфона и системой Stream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ложение Cabasse NFC после установки в смартфоне является невидимым и остается а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оводное соединение с локальной сетью Ethernet 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Используйте кабель типа RJ45 для подключения Stream Source к домашнему маршрутизатору. Соединение работает, когда синий светодиод "ETH" перестает мерцать и горит постоян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имание: Установите маршрутизатор в режим DHC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жмите "RESET" (переустановить) перед запуском подключения к новому маршрутизат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Беспроводное соединение DLNA (WLAN) с локальной компьютерной сетью WI-FI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Три варианта подключения Stream Source к компьютерной сети wi-fi (wlan):</w:t>
      </w:r>
    </w:p>
    <w:p>
      <w:pPr>
        <w:pStyle w:val="Normal"/>
        <w:rPr/>
      </w:pPr>
      <w:r>
        <w:rPr/>
        <w:t>1) Подключение WPS: Нажимайте кнопку WPS на беспроводном маршрутизаторе не менее 2 секунд и нажмите кнопку WPS на Stream Source в пределах примерно 2 минут (проверьте точные задержки в руководстве на маршрутизатор). Соединение установлено, когда загорится синий светодиод "WIFI CONFIGURATION". Теперь перейдите на страницу 21, чтобы установить приложение Cab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добное соединение WIFI</w:t>
      </w:r>
    </w:p>
    <w:p>
      <w:pPr>
        <w:pStyle w:val="Normal"/>
        <w:rPr/>
      </w:pPr>
      <w:r>
        <w:rPr/>
        <w:t>с помощью приложения Cabasse Stream и с помощью смарфона или планшета, подключенного по wi-fi к домашней сети.</w:t>
      </w:r>
    </w:p>
    <w:p>
      <w:pPr>
        <w:pStyle w:val="Normal"/>
        <w:rPr/>
      </w:pPr>
      <w:r>
        <w:rPr/>
        <w:t>a) Установите приложение Cabasse Stream, загруженное с ресурсов "Play Store" или "App Store", на планшет Android или Mac или смартфон.</w:t>
      </w:r>
    </w:p>
    <w:p>
      <w:pPr>
        <w:pStyle w:val="Normal"/>
        <w:rPr/>
      </w:pPr>
      <w:r>
        <w:rPr/>
        <w:t>b) Включите питание Stream Source и нажмите кнопку переустановки, если система до этого была подключена к другому маршрутизатору. Активируйте Wi-Fi в режиме приложения "settings" (настройки) на смартфоне или планшете.</w:t>
      </w:r>
    </w:p>
    <w:p>
      <w:pPr>
        <w:pStyle w:val="Normal"/>
        <w:rPr/>
      </w:pPr>
      <w:r>
        <w:rPr/>
        <w:t>c) Выберите Stream Source среди доступных устройств и запустите соединение.</w:t>
      </w:r>
    </w:p>
    <w:p>
      <w:pPr>
        <w:pStyle w:val="Normal"/>
        <w:rPr/>
      </w:pPr>
      <w:r>
        <w:rPr/>
        <w:t>d) Запустите приложение Cabasse Stream. После подключения к Stream Source, выберите Stream Source в списке доступных устройств Stream и следуйте инструкциям по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чиная с этапа b), вы можете открыть приложение Cabasse и следовать инструкциям интерактивного руководства, которое запускается автоматически при первом подклю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Синий светодиод на задней панели Stream Source мигает в течение 30 секунд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f) Синий светодиод Wi-fi прекращает мигать и остается гореть: Нажмите на "Close This Window" (закрыть это окно): Система Stream Source теперь готова воспроизводить все аудио файлы общего пользования в вашей сети, а также все Интернет-радиостанции, предлагаемые vT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Ручное подключение при помощи компьютера, смартфона или планшета, оснащенного WiFi: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ключите Stream Source и откройте окно конфигурирования сети wi-fi на компьютере (или смартфоне, планшете)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берите Stream Source среди доступных сетей и запросите подключен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сле установления соединения, откройте обозреватель Интернет, введите и проверьте достоверность в окне поиска: http://192.168.0.1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берите среди доступных сетей один из маршрутизаторов, который предназначен для подключения к Stream Source (в данном примере, "Belkin 221")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e) Введите и проверьте достоверность кода безопасности для маршрутизатора: вспыхивает светодиод "wifi configuration"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f) Соединение установлено, когда синий светодиод прекращает мигать, но остается гореть. Система Stream Source теперь является частью вашей беспроводной сети. Закройте обозреватель Интернет и перейдите на страницу 21, чтобы установить приложение Cab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ольшое вам спасибо за выбор громкоговорителей Cabasse.</w:t>
      </w:r>
    </w:p>
    <w:p>
      <w:pPr>
        <w:pStyle w:val="Normal"/>
        <w:rPr>
          <w:i/>
          <w:i/>
        </w:rPr>
      </w:pPr>
      <w:r>
        <w:rPr>
          <w:i/>
        </w:rPr>
        <w:t>Пожалуйста, причитайте эти инструкции внимательно перед установкой ваших громкоговор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Инструкции по безопасности</w:t>
      </w:r>
    </w:p>
    <w:p>
      <w:pPr>
        <w:pStyle w:val="Normal"/>
        <w:rPr/>
      </w:pPr>
      <w:r>
        <w:rPr/>
        <w:t>Объяснения графических символов - Символ молнии в равностороннем треугольнике призван обратить внимание пользователя на присутствие неизолированного «опасного напряжения» внутри корпуса изделия, которое может быть достаточной величины, чтобы представлять опасность удара людей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лицательный знак в равнобедренном треугольнике призван обратить внимание пользователя на важные инструкции по эксплуатации и уходу (обслуживанию) в документации, сопровождающей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– Внимательно прочитайте все инструкции по безопасности и управлению перед первым включением люб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йте эти инструкции под рукой – На них будут постоянно ссылаться во всем этом руковод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особое внимание на предупреждения – Необходимо следовать всем отметкам предупреждений на изделии или в руководстве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йте инструкциям – Внимательно следуйте всем инструкциям по установке и 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 – Всегда извлекайте сетевой шнур перед очисткой прибора. Не используйте чистящий растворитель, будь то жидкость или аэрозоль. Рекомендуется использовать мягкую влажную тря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и – Во избежание непредвиденных отказов, используйте только принадлежности, специально рекомендованные фирмой Cab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и влага - Изделие не следует использовать во влажных или сырых местах, таких как влажные подвалы, рядом с ванной, водостоком, плавательным бассейном или любых других похож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жки и подставки – Этот прибор следует использовать только на тележке или подставке, которая рекомендована производителем.</w:t>
      </w:r>
    </w:p>
    <w:p>
      <w:pPr>
        <w:pStyle w:val="Normal"/>
        <w:rPr/>
      </w:pPr>
      <w:r>
        <w:rPr/>
        <w:t>(рисунок)&gt; Предупреждение о разборной теле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на мебель и подставки – Не ставьте этот прибор на неустойчивую поверхность, т.е. этажерку, штатив, стол, полку и т.п. Он может упасть и поранить находящегося рядом ребенка или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тиляционные отверстия – Прибор не следует размещать в положении, которое ограничивает работу его вентиляторов. Избегайте установки прибора на кровать, кушетку, одеяло или другие похожие поверхности, которые могут препятствовать должному потоку воздуха. Не устанавливайте прибор в ограниченном пространстве, таком как книжный шкаф или другой предмет мебели, который мог бы препятствовать свободному потоку достаточ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– Прибор должен быть подсоединен только к источнику питания, совместимому с одним из описанных в этом руководстве или с соответствующими напечатанными этикетками на изделии. Если вы не уверены в типе доступного питания, пожалуйста, обратитесь к вашему розничному продавцу или в местную электрическую комп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уры питания – Сетевые шнуры должны быть проложены так, чтобы на них не могли наступить, зажать, согнуть под другими устройствами. Также обратите особое внимание на соответствие вилок и подсоединение шнура к при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нии – Для лучшей защиты от молний, или если прибор не будет использоваться длительные периоды времени, отсоединяйте блок питания от электрической сети. Это минимизирует потенциальные повреждения от молнии или выбросов в сет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рузки – Избегайте перегрузки сетевых вилок, размножителей питания или сетевых реле. Это может привести к возгоранию или ударам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родные тела и жидкости – Это устройство не следует подвергать воздействию капель или брызг. На оборудовании не следует размещать предметы, наполненные жидкостью, такие как в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йте попадания инородных материалов или жидкостей внутрь устройства. Они могут вызвать возгорание или удары электрическим током. Никогда не проливайте никаких жидкостей на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ние – Пользователи никогда не должны пытаться самостоятельно обслуживать прибор, за исключением операций по обслуживанию, описанных в этом руководстве. Любая работа, выходящая за рамки регулярного обслуживания пользователем, должна быть выполнена квалифицированным обслуживающи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неисправности – Вы должны отсоединить ваш прибор от источника питания и поручить проверку квалифицированному технику, если:</w:t>
      </w:r>
    </w:p>
    <w:p>
      <w:pPr>
        <w:pStyle w:val="Normal"/>
        <w:numPr>
          <w:ilvl w:val="0"/>
          <w:numId w:val="4"/>
        </w:numPr>
        <w:rPr/>
      </w:pPr>
      <w:r>
        <w:rPr/>
        <w:t>Поврежден источник питания или штеккер.</w:t>
      </w:r>
    </w:p>
    <w:p>
      <w:pPr>
        <w:pStyle w:val="Normal"/>
        <w:numPr>
          <w:ilvl w:val="0"/>
          <w:numId w:val="4"/>
        </w:numPr>
        <w:rPr/>
      </w:pPr>
      <w:r>
        <w:rPr/>
        <w:t>В прибор проникли инородные тела или жидкости.</w:t>
      </w:r>
    </w:p>
    <w:p>
      <w:pPr>
        <w:pStyle w:val="Normal"/>
        <w:numPr>
          <w:ilvl w:val="0"/>
          <w:numId w:val="4"/>
        </w:numPr>
        <w:rPr/>
      </w:pPr>
      <w:r>
        <w:rPr/>
        <w:t>На прибор попали капли или брызги.</w:t>
      </w:r>
    </w:p>
    <w:p>
      <w:pPr>
        <w:pStyle w:val="Normal"/>
        <w:numPr>
          <w:ilvl w:val="0"/>
          <w:numId w:val="4"/>
        </w:numPr>
        <w:rPr/>
      </w:pPr>
      <w:r>
        <w:rPr/>
        <w:t>Прибор, похоже, работает не правильно при нормальных условиях эксплуатации.</w:t>
      </w:r>
    </w:p>
    <w:p>
      <w:pPr>
        <w:pStyle w:val="Normal"/>
        <w:numPr>
          <w:ilvl w:val="0"/>
          <w:numId w:val="4"/>
        </w:numPr>
        <w:rPr/>
      </w:pPr>
      <w:r>
        <w:rPr/>
        <w:t>Используйте только органы управления, описанные в этом руководстве. Любое другие управление может повредить прибор, и потребуется визит квалифицированного техника.</w:t>
      </w:r>
    </w:p>
    <w:p>
      <w:pPr>
        <w:pStyle w:val="Normal"/>
        <w:numPr>
          <w:ilvl w:val="0"/>
          <w:numId w:val="4"/>
        </w:numPr>
        <w:rPr/>
      </w:pPr>
      <w:r>
        <w:rPr/>
        <w:t>Прибор уронили, или поврежден его корпус.</w:t>
      </w:r>
    </w:p>
    <w:p>
      <w:pPr>
        <w:pStyle w:val="Normal"/>
        <w:numPr>
          <w:ilvl w:val="0"/>
          <w:numId w:val="4"/>
        </w:numPr>
        <w:rPr/>
      </w:pPr>
      <w:r>
        <w:rPr/>
        <w:t>Сильно изменились параметры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ные части – Если для ремонта прибора требуются запасные части, убедитесь, что техник следует рекомендациям производителя, и заменяемые детали имеют те же самые технические параметры, что оригинальные детали. Несовместимые детали могут привести к многочисленным повреждениям, включая возгорание или удары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- После любого обслуживания прибора, попросите техника выполнить соответствующую проверку, чтобы убедиться в безопасной работе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высоких температур – Прибор предназначен для эксплуатации в умеренных климатических условиях. Прибор следует держать вдали от источников тепла, таких как батареи, нагреватели, усилители и т.п., которые могут обусловить избыточный рост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мо для США, Канады или где одобрено для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остережение! Для предотвращения удара электрическим током, совместите широкий ножевой контакт штеккера с широкой прорезью, вставьте до ко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аница 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спаковка</w:t>
      </w:r>
    </w:p>
    <w:p>
      <w:pPr>
        <w:pStyle w:val="Normal"/>
        <w:rPr/>
      </w:pPr>
      <w:r>
        <w:rPr/>
        <w:t>Откройте коробку, извлеките все компоненты. Если громкоговорители или сабвуфер выглядят поврежденными, не используйте их. Снова упакуйте все компоненты в исходную коробку и немедленно обратитесь к вашему авторизованному дилеру Cabasse. Мы советуем вам сохранить упаковку для использования в будуще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</w:t>
      </w:r>
    </w:p>
    <w:p>
      <w:pPr>
        <w:pStyle w:val="Normal"/>
        <w:rPr/>
      </w:pPr>
      <w:r>
        <w:rPr/>
        <w:t>Компоненты вашей системы (1):</w:t>
      </w:r>
    </w:p>
    <w:p>
      <w:pPr>
        <w:pStyle w:val="Normal"/>
        <w:rPr/>
      </w:pPr>
      <w:r>
        <w:rPr/>
        <w:t>Stream Source – 1 шт.</w:t>
      </w:r>
    </w:p>
    <w:p>
      <w:pPr>
        <w:pStyle w:val="Normal"/>
        <w:rPr/>
      </w:pPr>
      <w:r>
        <w:rPr/>
        <w:t>Внешний блок питания с переходниками для гнезда - 1шт.</w:t>
      </w:r>
    </w:p>
    <w:p>
      <w:pPr>
        <w:pStyle w:val="Normal"/>
        <w:rPr/>
      </w:pPr>
      <w:r>
        <w:rPr/>
        <w:t>Оптический кабель – 1 шт.</w:t>
      </w:r>
    </w:p>
    <w:p>
      <w:pPr>
        <w:pStyle w:val="Normal"/>
        <w:rPr/>
      </w:pPr>
      <w:r>
        <w:rPr/>
        <w:t>Стереофонический аудио кабель RCA-RCA – 1 шт.</w:t>
      </w:r>
    </w:p>
    <w:p>
      <w:pPr>
        <w:pStyle w:val="Normal"/>
        <w:rPr/>
      </w:pPr>
      <w:r>
        <w:rPr/>
        <w:t>Пульт дистанционного управления – 1 шт.</w:t>
      </w:r>
    </w:p>
    <w:p>
      <w:pPr>
        <w:pStyle w:val="Normal"/>
        <w:rPr/>
      </w:pPr>
      <w:r>
        <w:rPr/>
        <w:t>Одно руководство и один гарантийный та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(5):</w:t>
      </w:r>
    </w:p>
    <w:p>
      <w:pPr>
        <w:pStyle w:val="Normal"/>
        <w:rPr/>
      </w:pPr>
      <w:r>
        <w:rPr/>
        <w:t>Установите Stream Source близко или на усилитель, к которому его подсоединят.</w:t>
      </w:r>
    </w:p>
    <w:p>
      <w:pPr>
        <w:pStyle w:val="Normal"/>
        <w:rPr/>
      </w:pPr>
      <w:r>
        <w:rPr/>
        <w:t>Если возможно, установите Stream Source на уровне глаз для удобного наблюдения светодиодов, с достаточным запасом над прибором для хорошей передачи WiFi и Bluetooth, и для смартфона, чтобы прикладывать его к вставке NFC для мгновенного соединения Bluetoot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дсоединение к усилителю</w:t>
      </w:r>
    </w:p>
    <w:p>
      <w:pPr>
        <w:pStyle w:val="Normal"/>
        <w:rPr/>
      </w:pPr>
      <w:r>
        <w:rPr/>
        <w:t>- Используйте оптический кабель из комплекта поставки, если ваш усилитель оснащен высококачественным цифроаналоговым преобразователем.</w:t>
      </w:r>
    </w:p>
    <w:p>
      <w:pPr>
        <w:pStyle w:val="Normal"/>
        <w:rPr/>
      </w:pPr>
      <w:r>
        <w:rPr/>
        <w:t>- Либо подсоедините аналоговый выход RCA на Stream Source к аналоговому входу (CD, DVD, Tuner, Aux, Tape.. ) усилителя.</w:t>
      </w:r>
    </w:p>
    <w:p>
      <w:pPr>
        <w:pStyle w:val="Normal"/>
        <w:rPr/>
      </w:pPr>
      <w:r>
        <w:rPr/>
        <w:t>- Выберите соответствующий источник на передней панели усилителя.</w:t>
      </w:r>
    </w:p>
    <w:p>
      <w:pPr>
        <w:pStyle w:val="Normal"/>
        <w:rPr/>
      </w:pPr>
      <w:r>
        <w:rPr/>
        <w:t>- Подсоединение к усилителю мощности: Используйте аналоговый выход, когда усилитель мощности не оборудован регулятором громкости.</w:t>
      </w:r>
    </w:p>
    <w:p>
      <w:pPr>
        <w:pStyle w:val="Normal"/>
        <w:rPr/>
      </w:pPr>
      <w:r>
        <w:rPr/>
        <w:t>- Установите соответствующую вилку на блок питания, подсоедините блок питания сначала к Stream Source, затем к питающей сети. После примерно 40 секунд инициализации, светодиод "POWER" (1) изменит цвет свечения с красного на зеленый, и Stream Source готов к воспроизведе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остережение! Сетевой штеккер, используемый для питания системы, должен оставаться легко доступным для быстрого отсоединения прибора и его внешнего блока пи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нимание! Уровень цифровых выходов является постоянным, только регулятор громкости и пульт дистанционного управления усилителя следует использовать для регулировки уровня зв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нимание! Аналоговый выход Stream Source является регулируемым, подстраивайте уровнь звука при помощи пульта дистанционного управления Stream и кнопок «+» и «-« на Stream Source.</w:t>
      </w:r>
    </w:p>
    <w:p>
      <w:pPr>
        <w:pStyle w:val="Normal"/>
        <w:rPr>
          <w:i/>
          <w:i/>
        </w:rPr>
      </w:pPr>
      <w:r>
        <w:rPr>
          <w:i/>
        </w:rPr>
        <w:t>Если вам необходимо зафиксировать уровень аналогового выхода, выберите положение "OFF" для переключателя ON/OFF на задней панели Stream Sour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ON / OFF</w:t>
      </w:r>
    </w:p>
    <w:p>
      <w:pPr>
        <w:pStyle w:val="Normal"/>
        <w:rPr/>
      </w:pPr>
      <w:r>
        <w:rPr/>
        <w:t>Система Stream Source предназначена для постоянного питания с минимальным потреблением, чтобы обеспечить мгновенный доступ с помощью приложения Cabasse.</w:t>
      </w:r>
    </w:p>
    <w:p>
      <w:pPr>
        <w:pStyle w:val="Normal"/>
        <w:rPr/>
      </w:pPr>
      <w:r>
        <w:rPr/>
        <w:t>- Зеленый светодиод питания: Stream Source находится в активном режиме.</w:t>
      </w:r>
    </w:p>
    <w:p>
      <w:pPr>
        <w:pStyle w:val="Normal"/>
        <w:rPr/>
      </w:pPr>
      <w:r>
        <w:rPr/>
        <w:t>- Красный светодиод питания: Stream Source находится в режиме инициализации или обновления встроенного программного обеспечения.</w:t>
      </w:r>
    </w:p>
    <w:p>
      <w:pPr>
        <w:pStyle w:val="Normal"/>
        <w:rPr/>
      </w:pPr>
      <w:r>
        <w:rPr/>
        <w:t>- Светодиод питания не горит: система Stream Source не включена и требует подсоединения к питающе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не используете Stream Source, нажмите кнопку (1) на пульте дистанционного управления, чтобы благоразумно выключить светодиоды и улучшить энергосбережени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пользование STREAM SOURCE с кнопками управления и пультом дистанционного управления STREAM</w:t>
      </w:r>
    </w:p>
    <w:p>
      <w:pPr>
        <w:pStyle w:val="Normal"/>
        <w:rPr/>
      </w:pPr>
      <w:r>
        <w:rPr/>
        <w:t>Кнопка (1) - управление вкл./выкл. светодиодов: доступна только на пульте дистанционного управления Stream.</w:t>
      </w:r>
    </w:p>
    <w:p>
      <w:pPr>
        <w:pStyle w:val="Normal"/>
        <w:rPr/>
      </w:pPr>
      <w:r>
        <w:rPr/>
        <w:t>(2)(3)(4) VOL " + " и "–", кнопки Mute: Эти функции доступны, только когда переключатель VOL ON/OFF остановлен в положение ON и когда используется аналоговый выход Stream Source.</w:t>
      </w:r>
    </w:p>
    <w:p>
      <w:pPr>
        <w:pStyle w:val="Normal"/>
        <w:rPr/>
      </w:pPr>
      <w:r>
        <w:rPr/>
        <w:t>(5) и (6) источник Wi-Fi DLNA: Быстрый поиск вперед и назад с интервалом 5 секунд при каждом нажатии кнопки. Источник Bluetooth: Нажмите для выбора предыдущей или следующей дорожки, когда воспроизводится альбом или список для воспроизведения.</w:t>
      </w:r>
    </w:p>
    <w:p>
      <w:pPr>
        <w:pStyle w:val="Normal"/>
        <w:rPr/>
      </w:pPr>
      <w:r>
        <w:rPr/>
        <w:t>(8) выбор источника: Нажмите эту кнопку для выбора источника Bluetooth ((9) синий светодиод) или источника Wi-Fi ((9) оранжевый светоди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дключение BLUETOOTH к планшету ANDROID</w:t>
      </w:r>
    </w:p>
    <w:p>
      <w:pPr>
        <w:pStyle w:val="Normal"/>
        <w:rPr/>
      </w:pPr>
      <w:r>
        <w:rPr/>
        <w:t>Если уже не сделано, включите функцию Bluetooth в меню настроек вашего планшета, нажав переключатель ON-OFF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ажмите «Сканировать устройства» (Scan for devices) и выберите «Cabasse Stream Source» среди доступных устройств.</w:t>
      </w:r>
    </w:p>
    <w:p>
      <w:pPr>
        <w:pStyle w:val="Normal"/>
        <w:rPr/>
      </w:pPr>
      <w:r>
        <w:rPr/>
        <w:t>Теперь система Stream Source сопряжена с планшетом. Нажмите на «Cabasse Stream Source», чтобы запустить соединение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Теперь соединение запущено. Если не отображается сообщение «Connection..», остановите соединение Bluetooth с другим устройством, либо через меню настройки устройства, либо выключив и включив Stream Source. Нажмите «Cabasse Stream Source» еще раз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Теперь ваша система Stream Source подсоединена.</w:t>
      </w:r>
    </w:p>
    <w:p>
      <w:pPr>
        <w:pStyle w:val="Normal"/>
        <w:rPr/>
      </w:pPr>
      <w:r>
        <w:rPr/>
        <w:t>Чтобы воспроизвести на Stream Source аудио файлы, сохраненные на планшете (или смартфоне), откройте приложение аудио проигрывателя, выберите файл и нажмите на «воспроиз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Stream Source не воспроизводит звук, сначала проверьте, что основная регулировка громкости на планшете (или смартфоне) не снижена до нулевого уровня, и что приглушение (mute) выключено. Отрегулируйте громкость на максимум в программе проигрывателя и, наконец, прибавьте громкость Stream Source с помощью пульта дистанционного управления Stream. В заключение выберите «Bluetooth» в качестве активного источника Stream Source, нажимая кнопку (8) на пульте дистанционного управления Stream, пока не замигает синий светод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дключение BLUETOOTH к компьютеру APPLE</w:t>
      </w:r>
    </w:p>
    <w:p>
      <w:pPr>
        <w:pStyle w:val="Normal"/>
        <w:rPr/>
      </w:pPr>
      <w:r>
        <w:rPr/>
        <w:t>1) Активация режима BLUETOOTH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одсоедините Stream Source к питающей сети, чтобы включить его. Остановите все соединения Stream по Bluetooth с любым другим устройством. Активируйте функцию Bluetooth: откройте меню «apple» и выберите «Systems Preferences».</w:t>
      </w:r>
    </w:p>
    <w:p>
      <w:pPr>
        <w:pStyle w:val="Normal"/>
        <w:rPr/>
      </w:pPr>
      <w:r>
        <w:rPr>
          <w:lang w:val="en-US"/>
        </w:rPr>
        <w:t>(</w:t>
      </w:r>
      <w:r>
        <w:rPr/>
        <w:t>рисунок</w:t>
      </w:r>
      <w:r>
        <w:rPr>
          <w:lang w:val="en-US"/>
        </w:rPr>
        <w:t>)</w:t>
      </w:r>
    </w:p>
    <w:p>
      <w:pPr>
        <w:pStyle w:val="Normal"/>
        <w:rPr/>
      </w:pPr>
      <w:r>
        <w:rPr/>
        <w:t>Выберите</w:t>
      </w:r>
      <w:r>
        <w:rPr>
          <w:lang w:val="en-US"/>
        </w:rPr>
        <w:t xml:space="preserve"> «Bluetooth»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«Systems Preferences»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Выберите «On» и кликните на «Set Up New Device» (установить новое устройство)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Выберите «Stream Source» в списке устройств и кликните на "Continue" (продолжить)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Connecting... (выполняется подключение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одключение завершено. Теперь система Stream Source сопряжена с вашим компьютером М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бор устройства для вывода звука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Чтобы прослушивать музыку, сохраненную на вашем Мас, с помощью Stream Source, установите Stream Source в качестве вашего устройства для вывода звука в меню "System Preferences" (предпочтения системы)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Выберите «Sound» (звук) в разделе «Hardware» (оборудование)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Выберите «Stream Source » в закладке «Output» (выход).</w:t>
      </w:r>
    </w:p>
    <w:p>
      <w:pPr>
        <w:pStyle w:val="Normal"/>
        <w:rPr/>
      </w:pPr>
      <w:r>
        <w:rPr/>
        <w:t>Установите регулятор громкости в самое правое положение.</w:t>
      </w:r>
    </w:p>
    <w:p>
      <w:pPr>
        <w:pStyle w:val="Normal"/>
        <w:rPr/>
      </w:pPr>
      <w:r>
        <w:rPr/>
        <w:t>Закройте окно "Soun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истема Stream Source находится в ждущем режиме, потребуется примерно 6 секунд для запуска воспроизведения, вход Bluetooth выбирается автоматически. Используйте пульт дистанционного управления Stream для регулировки уровня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истема Stream Source активна и подключена к другому активному источнику (wi-fi, аналоговому или цифровому), используйте пульт дистанционного управления Stream и выберите вход Bluetooth с помощью кнопки (8), затем отрегулируйте уровень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нтеграция Stream Source в домашнюю локальную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</w:p>
    <w:p>
      <w:pPr>
        <w:pStyle w:val="Normal"/>
        <w:rPr/>
      </w:pPr>
      <w:r>
        <w:rPr/>
        <w:t>A) Подсоединение Stream Source к домашней компьютерной сети DLNA</w:t>
      </w:r>
    </w:p>
    <w:p>
      <w:pPr>
        <w:pStyle w:val="Normal"/>
        <w:rPr/>
      </w:pPr>
      <w:r>
        <w:rPr/>
        <w:t>Проверьте, что Stream Source действительно принадлежит к вашей сети wi-fi (см. страницу 9, если нет). Смартфон и/или планшет, предназначенный для использования с приложением Cabasse Stream, также должен быть подсоединен по Wi-Fi к той же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Установите приложение CABASSE</w:t>
      </w:r>
    </w:p>
    <w:p>
      <w:pPr>
        <w:pStyle w:val="Normal"/>
        <w:rPr/>
      </w:pPr>
      <w:r>
        <w:rPr/>
        <w:t>Приложения Cabasse Stream доступны бесплатно на ресурсах Google Store для версий Android и App Store для версий iPhone и i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установить приложение на нескольких устройствах и использовать их вместе с одним или несколькими приборами Stream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Приложение Cabasse Stream может быть открыто, только если минимум одна система Stream Source или другой проигрыватель на основе приложения Awox-Cabasse находится в пределах досяг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ите и установите приложение для вашего планшета или смартфоона. Запустите приложение, нажав на отображаемую белую пиктограмму Cab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приложения должны появиться две линии под вращающимся колесом: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- Подтверждение соединения Wi-Fi: здесь "belkin.221".</w:t>
      </w:r>
    </w:p>
    <w:p>
      <w:pPr>
        <w:pStyle w:val="Normal"/>
        <w:rPr/>
      </w:pPr>
      <w:r>
        <w:rPr/>
        <w:t>- Подтверждение, что обнаружена работающая система Stream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приложение может обнаружить несколько проигрывателей. Если так, выберите в "Settings/Audio Devices" систему Stream Source, которую следует использовать в качестве аудио устройства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истема Stream Source не обнаруживается по время запуска приложения, показанное выше окно будет заменено предупреждающим сигналом. Проверьте, что система Stream Source включена (горит зеленый светодиод питания) или находится в ждущем режиме "FULL AUTO" (горит красный светодиод пи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Внешний вид приложения CABASSE STREAM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иложение предоставляет быстрый доступ ко всем звуковым источникам, доступным в компьютер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ьмя основными закладками являются:</w:t>
      </w:r>
    </w:p>
    <w:p>
      <w:pPr>
        <w:pStyle w:val="Normal"/>
        <w:rPr/>
      </w:pPr>
      <w:r>
        <w:rPr/>
        <w:t>Закладка "Music": перечисляет все доступные запоминающие устройства (цифровые медиа серверы):</w:t>
      </w:r>
    </w:p>
    <w:p>
      <w:pPr>
        <w:pStyle w:val="Normal"/>
        <w:rPr>
          <w:lang w:val="en-US"/>
        </w:rPr>
      </w:pPr>
      <w:r>
        <w:rPr/>
        <w:t>Во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случаях</w:t>
      </w:r>
      <w:r>
        <w:rPr>
          <w:lang w:val="en-US"/>
        </w:rPr>
        <w:t xml:space="preserve"> – </w:t>
      </w:r>
      <w:r>
        <w:rPr/>
        <w:t>субзакладки</w:t>
      </w:r>
      <w:r>
        <w:rPr>
          <w:lang w:val="en-US"/>
        </w:rPr>
        <w:t xml:space="preserve"> "My Play-list", "Stream Source xx..." </w:t>
      </w:r>
      <w:r>
        <w:rPr/>
        <w:t>и</w:t>
      </w:r>
      <w:r>
        <w:rPr>
          <w:lang w:val="en-US"/>
        </w:rPr>
        <w:t xml:space="preserve"> "Local Music".</w:t>
      </w:r>
    </w:p>
    <w:p>
      <w:pPr>
        <w:pStyle w:val="Normal"/>
        <w:rPr/>
      </w:pPr>
      <w:r>
        <w:rPr/>
        <w:t>Другие подсоединенные цифровые медиа серверы, как показано выше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 Mac с сервером DLNA (в данном примере, Twonky),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жесткий диск: В данном примере MyBookLive и другие устройства, когда они подключены к компьютерной сети:</w:t>
      </w:r>
    </w:p>
    <w:p>
      <w:pPr>
        <w:pStyle w:val="Normal"/>
        <w:numPr>
          <w:ilvl w:val="0"/>
          <w:numId w:val="3"/>
        </w:numPr>
        <w:rPr/>
      </w:pPr>
      <w:r>
        <w:rPr/>
        <w:t>Запоминающее устройство USB-флэш, подсоединенное к маршрутизатору,</w:t>
      </w:r>
    </w:p>
    <w:p>
      <w:pPr>
        <w:pStyle w:val="Normal"/>
        <w:numPr>
          <w:ilvl w:val="0"/>
          <w:numId w:val="3"/>
        </w:numPr>
        <w:rPr/>
      </w:pPr>
      <w:r>
        <w:rPr/>
        <w:t>Персональный компьютер, работающий под ОС Windows 7 или 8,</w:t>
      </w:r>
    </w:p>
    <w:p>
      <w:pPr>
        <w:pStyle w:val="Normal"/>
        <w:numPr>
          <w:ilvl w:val="0"/>
          <w:numId w:val="3"/>
        </w:numPr>
        <w:rPr/>
      </w:pPr>
      <w:r>
        <w:rPr/>
        <w:t>Запоминающее устройство USB-флэш, подсоединенное к Strea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соединены несколько медиа серверов, вам, возможно, потребуется прокрутить влево-вправо горизонтально окно пиктограмм вверху закладки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"Play": Отображает либо вид списком, либо графический вид всей очереди песен. Кликните на закладке "Play", чтобы переключиться из одного режима отображения в другой. Графический вид отображает только одну песню. Кликните влево или вправо, чтобы прокрутить очередь вверх 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вид воспроизведения отображается, когда активен графический режим. Кликните на изображении, или захватите и перетащите индикатор для быстрого ск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"Settings" (настройки) с двумя субзакладками:</w:t>
      </w:r>
    </w:p>
    <w:p>
      <w:pPr>
        <w:pStyle w:val="Normal"/>
        <w:rPr/>
      </w:pPr>
      <w:r>
        <w:rPr/>
        <w:t>Субзакладки на планшете или телефоне позволяют выбирать в режиме просмотра между "Graphical View" (графический вид) и "List View" (список), чтобы заново отсканировать цифровые медиа серверы в компьютерной сети для сброса настроек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мартфона, субзакладка "Incoming call" (входящий звонок) включает следующие настройки, когда телефон звонит: </w:t>
      </w:r>
    </w:p>
    <w:p>
      <w:pPr>
        <w:pStyle w:val="Normal"/>
        <w:rPr/>
      </w:pPr>
      <w:r>
        <w:rPr/>
        <w:t>- do nothing (нчиего не делать): музыка продолжает воспроизводиться на том же уровне;</w:t>
      </w:r>
    </w:p>
    <w:p>
      <w:pPr>
        <w:pStyle w:val="Normal"/>
        <w:rPr/>
      </w:pPr>
      <w:r>
        <w:rPr/>
        <w:t>- mute volume (приглушить громкость): музыка продолжает воспроизводиться, но приглушена;</w:t>
      </w:r>
    </w:p>
    <w:p>
      <w:pPr>
        <w:pStyle w:val="Normal"/>
        <w:rPr/>
      </w:pPr>
      <w:r>
        <w:rPr/>
        <w:t>- pause (пауза): музыка приостановлена, и запускается снова после завершения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закладка Audio Devices (аудио устройства) перечисляет все системы Stream Source, доступные в сети, включает обнаружение проигрывателя по умолчанию и переименование проигры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"Information": включает проверку текущей версии приложения Cabasse Stream и загрузку любого доступного об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Навигация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Кнопки внизу приложения зависят от отображаемой страницы. Их использование, кроме прямого доступа путем выбора закладок и субзакладок, облегчает навигацию.</w:t>
      </w:r>
    </w:p>
    <w:p>
      <w:pPr>
        <w:pStyle w:val="Normal"/>
        <w:rPr/>
      </w:pPr>
      <w:r>
        <w:rPr/>
        <w:t>Exit: нажмите эту кнопку для выхода из приложения. Эта кнопка появляется только на самом верхнем уровне просмотра любой субзак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нимание: Если вы не прерываете текущую дорожку перед выходом из программы или выключением планшета или смартфона, Wi-Fi-передача файлов, перечисленных в очереди закладки "Play", продолжится до конца спи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) Back: нажмите эту кнопку для навигации обратно в предыдущий вид.</w:t>
      </w:r>
    </w:p>
    <w:p>
      <w:pPr>
        <w:pStyle w:val="Normal"/>
        <w:rPr/>
      </w:pPr>
      <w:r>
        <w:rPr/>
        <w:t>() Home: нажмите Home для возвращения на уровень входа закладки.</w:t>
      </w:r>
    </w:p>
    <w:p>
      <w:pPr>
        <w:pStyle w:val="Normal"/>
        <w:rPr/>
      </w:pPr>
      <w:r>
        <w:rPr/>
        <w:t>() Sound ON: нажмите эту кнопку для приглушения звука.</w:t>
      </w:r>
    </w:p>
    <w:p>
      <w:pPr>
        <w:pStyle w:val="Normal"/>
        <w:rPr/>
      </w:pPr>
      <w:r>
        <w:rPr/>
        <w:t>() Mute: нажмите эту кнопку для возобновления звука.</w:t>
      </w:r>
    </w:p>
    <w:p>
      <w:pPr>
        <w:pStyle w:val="Normal"/>
        <w:rPr/>
      </w:pPr>
      <w:r>
        <w:rPr/>
        <w:t>() Help: эта кнопка предоставляет конкретную помощь и советы на каждом уровне нави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Ярлык «MUSIC»: воспроизведение дорожек, находящихся в общем доступе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ажмите на одну субзакладку, чтобы получить доступ к дорожкам общего пользования. Облегчающие доступ доступные категории зависят от серверов. Выбор "All Tracks" (все дорожки) предоставляет доступ ко всем дорожкам общего доступа в сервере, в данном случае, мультимедийному проигрывателю.</w:t>
      </w:r>
    </w:p>
    <w:p>
      <w:pPr>
        <w:pStyle w:val="Normal"/>
        <w:rPr/>
      </w:pPr>
      <w:r>
        <w:rPr/>
        <w:t>Нажмите на строку дорожки для немедленного выбора и воспроизведения. Это открывает закладку "Play" и стирает все дорожки, перечисленные до этого в закладке "Play"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ажмите кнопку на правом конец строки, чтобы получить доступ к четырем функциям:</w:t>
      </w:r>
    </w:p>
    <w:p>
      <w:pPr>
        <w:pStyle w:val="Normal"/>
        <w:rPr/>
      </w:pPr>
      <w:r>
        <w:rPr/>
        <w:t>- Add to Queue: добавляет дорожку в очередь.</w:t>
      </w:r>
    </w:p>
    <w:p>
      <w:pPr>
        <w:pStyle w:val="Normal"/>
        <w:rPr/>
      </w:pPr>
      <w:r>
        <w:rPr/>
        <w:t>- Add to Playlist: добавляет дорожку в названный список для воспроизведения.</w:t>
      </w:r>
    </w:p>
    <w:p>
      <w:pPr>
        <w:pStyle w:val="Normal"/>
        <w:rPr/>
      </w:pPr>
      <w:r>
        <w:rPr/>
        <w:t>- Create New Playlist: разрешает создание нового списка для воспроизведения. Назовите список с помощью всплывающей клавиатуры и подтвердите. Выбранная дорожка становится первым пунктом нового списка для воспроизведени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- Info: предоставляет для дорожки соответствующую информацию, которую делает доступной цифровой медиа сервер, такую как: Title (заголовок), Artist (исполнитель), Album (альбом), Genre (жанр), Date (дата), Duration (продолжительность), Bitrate (скорость по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) Ярлык «MUSIC»: воспроизведение Интернет-радио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оигрыватель Stream Source также является сервером радио благодаря встроенному приложению vTuner. Во время обновлений программного обеспечения могут быть добавлены другие приложения. Нажмите субярлык Stream Source и выберите vTuner. Выберите радио тем же способом, каким бы вы выбрали дорожку в компьютерной</w:t>
        <w:tab/>
        <w:t xml:space="preserve"> сети:</w:t>
      </w:r>
    </w:p>
    <w:p>
      <w:pPr>
        <w:pStyle w:val="Normal"/>
        <w:rPr/>
      </w:pPr>
      <w:r>
        <w:rPr/>
        <w:t>- Нажмите на выбранную радиостанцию для прямого воспроизведения.</w:t>
      </w:r>
    </w:p>
    <w:p>
      <w:pPr>
        <w:pStyle w:val="Normal"/>
        <w:rPr/>
      </w:pPr>
      <w:r>
        <w:rPr/>
        <w:t>- Нажмите стрелку в правом конце строки, чтобы воспроизвести и получить параметры списка для вос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Ярлык «PLAY»</w:t>
      </w:r>
    </w:p>
    <w:p>
      <w:pPr>
        <w:pStyle w:val="Normal"/>
        <w:rPr/>
      </w:pPr>
      <w:r>
        <w:rPr/>
        <w:t>Этот ярлык показывает очередность песен. Если он не удален прямым выбором дорожки на ярлыке «Music», этот список не изменяется, даже если планшет или смартфон с запущенным приложением выклю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семь пиктограмм ниже положения для воспроизве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Регулятор громкости: Нажмите один раз для отображения текущего уровня. Захватите и перетащите индикатор громкости на желаемое положение и отпустите. Регулировка громкости плавно убывает через несколько секунд отсутствия доступа. Вы можете использовать эту регулировку или регулировку на пульте дистанционного управления Stream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Pause: текущая дорожка приостанавливается. Нажмите кнопку для воспроизведения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Play: нажмите на эту пиктограмму, чтобы остановить воспроизведение и перейти в режим паузы. Запускает воспроизведение следующей песни в очереди. Запускает воспроизведение предыдущей песни в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Пиктограмма Shuffle: Когда включена (подсвечена), все песни в этой категории воспроизводятся в случайном порядке. Если пиктограмма подсвечена, нажмите на нее для возвращения к стандартному воспроизведению. Произвольное и непрерывное воспроизведения нельзя выбрать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Пиктограмма повторения. Когда повторение включено, все песни в категории воспроизводятся непрерывно от начала и до окончания последней песни. Если пиктограмма подсвечена, нажмите ее для возвращения к стандартному вос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Управление списками для воспроизведения</w:t>
      </w:r>
    </w:p>
    <w:p>
      <w:pPr>
        <w:pStyle w:val="Normal"/>
        <w:rPr/>
      </w:pPr>
      <w:r>
        <w:rPr/>
        <w:t>Нажмите кнопку в правой части строки списка для получения всплывающего меню и выберите одно из 4 возможных действий:</w:t>
      </w:r>
    </w:p>
    <w:p>
      <w:pPr>
        <w:pStyle w:val="Normal"/>
        <w:rPr/>
      </w:pPr>
      <w:r>
        <w:rPr/>
        <w:t>- Play: Немедленно запускает воспроизведение текущего списка и заменяет существующую очередь воспроизведения.</w:t>
      </w:r>
    </w:p>
    <w:p>
      <w:pPr>
        <w:pStyle w:val="Normal"/>
        <w:rPr/>
      </w:pPr>
      <w:r>
        <w:rPr/>
        <w:t>- Add to Queue: добавляет список для воспроизведения в очередь.</w:t>
      </w:r>
    </w:p>
    <w:p>
      <w:pPr>
        <w:pStyle w:val="Normal"/>
        <w:rPr/>
      </w:pPr>
      <w:r>
        <w:rPr/>
        <w:t>- Rename: вызывает окно диалога, которое позволяет вам переименовать список для воспроизведения (функция не доступна для песен).</w:t>
      </w:r>
    </w:p>
    <w:p>
      <w:pPr>
        <w:pStyle w:val="Normal"/>
        <w:rPr/>
      </w:pPr>
      <w:r>
        <w:rPr/>
        <w:t>- Delete: удаляет список для воспроизведения или удаляет песню из списка. Это действие требует повторного подтверждения перед уда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тимизация для эксплуатации с телевизором</w:t>
      </w:r>
    </w:p>
    <w:p>
      <w:pPr>
        <w:pStyle w:val="Normal"/>
        <w:rPr/>
      </w:pPr>
      <w:r>
        <w:rPr/>
        <w:t>Используйте собственный пульт дистанционного управления телевизора для выбора следующих настроек, если они доступны:</w:t>
      </w:r>
    </w:p>
    <w:p>
      <w:pPr>
        <w:pStyle w:val="Normal"/>
        <w:rPr/>
      </w:pPr>
      <w:r>
        <w:rPr/>
        <w:t>- TV loudspeakers disconnection (выключение громкоговорителей телевизора): Избавляет от риска параллельного воспроизведения громкоговорителей телевизора вместе с Stream Source. Если эта возможность не доступна в меню настройки телевизора, уменьшите громкость телевизора до минимального значения.</w:t>
      </w:r>
    </w:p>
    <w:p>
      <w:pPr>
        <w:pStyle w:val="Normal"/>
        <w:rPr/>
      </w:pPr>
      <w:r>
        <w:rPr/>
        <w:t>- SPDIF delay: Цифровой интерфейс SPDIF предлагает наилучшее качество звука. Он может создавать заметную задержку в синхронизации звука и изображения. Используйте настройку "SPDIF delay" или "Lipsync" в меню настройки телевизора. "Lipsync" означает синхронизацию губ, и наилучшим решением для калибровки задержки является сравнение движения губ со звуком голоса.</w:t>
      </w:r>
    </w:p>
    <w:p>
      <w:pPr>
        <w:pStyle w:val="Normal"/>
        <w:rPr/>
      </w:pPr>
      <w:r>
        <w:rPr/>
        <w:t>- Подсоединение дополнительных источников: Все источники видео должны быть, по возможности, соединены с телевизором при помощи HDMI, чтобы получить наилучшие результаты видео и звука.</w:t>
      </w:r>
    </w:p>
    <w:p>
      <w:pPr>
        <w:pStyle w:val="Normal"/>
        <w:rPr/>
      </w:pPr>
      <w:r>
        <w:rPr/>
        <w:t>- Пульты дистанционного управления: Используйте пульт дистанционного управления Stream для звука и собственные пульты дистанционного управления каждого источни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мена батарей</w:t>
      </w:r>
    </w:p>
    <w:p>
      <w:pPr>
        <w:pStyle w:val="Normal"/>
        <w:rPr/>
      </w:pPr>
      <w:r>
        <w:rPr/>
        <w:t>Возьмите пульт дистанционного управления кнопками вниз. Поднимите защелку и извлеките батарею. Замените израсходованную батарею новой батареей CR-2025. Утилизируйте старые батареи согласно этим инструкция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остережение: Существует опасность взрыва, если батарею заменили неправильно. Заменяйте только на тот же самый или аналогичный тип. Не подвергайте батарею воздействию избыточного тепла, такого как прямой солнечный свет, огонь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Отметка WEEE </w:t>
      </w:r>
    </w:p>
    <w:p>
      <w:pPr>
        <w:pStyle w:val="Normal"/>
        <w:rPr/>
      </w:pPr>
      <w:r>
        <w:rPr/>
        <w:t>Утилизация отходов электрического и электронного оборудования (применима в Европейском союзе)</w:t>
      </w:r>
    </w:p>
    <w:p>
      <w:pPr>
        <w:pStyle w:val="Normal"/>
        <w:rPr/>
      </w:pPr>
      <w:r>
        <w:rPr/>
        <w:t>Этот символ на изделии, состоящий из перечеркнутого мусорного контейнера, указывает, что этот изделие не является бытовыми отходами. Вместо этого, его следует доставить в надлежащую точку сбора для утилизации электрического и электронного оборудования в конце срока эксплуатации. Обеспечив этому изделию правильную утилизацию, вы поможете предотвратить потенциальные негативные последствия для окружающей среды и здоровья человека, которые в противном случае могла бы вызвать неправильная обработка этого изделия. Переработка материалов поможет сохранить природные ресурсы. Для получения более подробной информацией об утилизации этого изделия, пожалуйста, обращайтесь в вашу мэрию, службу утилизации отходов или в магазин, где вы приобрели издели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втоматическое обновление</w:t>
      </w:r>
    </w:p>
    <w:p>
      <w:pPr>
        <w:pStyle w:val="Normal"/>
        <w:rPr/>
      </w:pPr>
      <w:r>
        <w:rPr/>
        <w:t>Обновления встроенного программного обеспечения Stream Source выполняются автоматически в 2 этапа.</w:t>
      </w:r>
    </w:p>
    <w:p>
      <w:pPr>
        <w:pStyle w:val="Normal"/>
        <w:rPr/>
      </w:pPr>
      <w:r>
        <w:rPr/>
        <w:t>Шаг 1: Загрузите новую версию посредством Интернет. Быстро вспыхивает светодиод "Power". Система Stream Source может воспроизводить дорожки.</w:t>
      </w:r>
    </w:p>
    <w:p>
      <w:pPr>
        <w:pStyle w:val="Normal"/>
        <w:rPr/>
      </w:pPr>
      <w:r>
        <w:rPr/>
        <w:t>Шаг 2: Установите новую версию с помощью перезапуска сетевой карты.</w:t>
      </w:r>
    </w:p>
    <w:p>
      <w:pPr>
        <w:pStyle w:val="Normal"/>
        <w:rPr/>
      </w:pPr>
      <w:r>
        <w:rPr/>
        <w:t>Светодиод "Power" (1) становится красным примерно на 25 секунд и обратно становится зеленым, когда установка завершена. Звук временно приглушается и возвращается к уровню по умолчанию (30%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имание: Не следует выключать систему во время обно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Очистка</w:t>
      </w:r>
    </w:p>
    <w:p>
      <w:pPr>
        <w:pStyle w:val="Normal"/>
        <w:rPr/>
      </w:pPr>
      <w:r>
        <w:rPr/>
        <w:t>Сателлитные громкоговорители Stream Source и сабвуфер можно очищать при помощи влажной мягкой тряпки. Не используйте никаких аэрозолей вблизи системы и не позволяйте жидкостям проникать в любые отверстия. Кроме того, не используйте никакие растворители, химикаты или чистящие растворы, содержащие этиловый спирт, нашатырный спирт или абразив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асто задаваемые вопросы</w:t>
      </w:r>
    </w:p>
    <w:p>
      <w:pPr>
        <w:pStyle w:val="Normal"/>
        <w:rPr/>
      </w:pPr>
      <w:r>
        <w:rPr/>
        <w:t>Ищите подробную информацию? Прочитайте наши подробные ответы на часто задаваемые вопросы на странице Stream Source Интернет-сайта www.cabasse.co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лужба поддержки пользователей</w:t>
      </w:r>
    </w:p>
    <w:p>
      <w:pPr>
        <w:pStyle w:val="Normal"/>
        <w:rPr/>
      </w:pPr>
      <w:r>
        <w:rPr/>
        <w:t>Сеть розничной продажи Cabasse осуществляет послепродажное обслуживание вашего изделия. Чтобы получить список розничных продавцов Cabasse, обратитесь к нам или на Интернет-страницу www.cabass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SOURCE</w:t>
      </w:r>
    </w:p>
    <w:p>
      <w:pPr>
        <w:pStyle w:val="Normal"/>
        <w:rPr/>
      </w:pPr>
      <w:r>
        <w:rPr/>
        <w:t>Цифровые входы</w:t>
      </w:r>
    </w:p>
    <w:p>
      <w:pPr>
        <w:pStyle w:val="Normal"/>
        <w:rPr/>
      </w:pPr>
      <w:r>
        <w:rPr/>
        <w:t>Один вход DLNA: либо проводной с кабелем RJ45, либо Wi-fi</w:t>
      </w:r>
    </w:p>
    <w:p>
      <w:pPr>
        <w:pStyle w:val="Normal"/>
        <w:rPr/>
      </w:pPr>
      <w:r>
        <w:rPr/>
        <w:t>Один вход Bluetooth APTX</w:t>
      </w:r>
    </w:p>
    <w:p>
      <w:pPr>
        <w:pStyle w:val="Normal"/>
        <w:rPr/>
      </w:pPr>
      <w:r>
        <w:rPr/>
        <w:t>Один вход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ы</w:t>
      </w:r>
    </w:p>
    <w:p>
      <w:pPr>
        <w:pStyle w:val="Normal"/>
        <w:rPr/>
      </w:pPr>
      <w:r>
        <w:rPr/>
        <w:t>Один аналоговый RCA</w:t>
      </w:r>
    </w:p>
    <w:p>
      <w:pPr>
        <w:pStyle w:val="Normal"/>
        <w:rPr/>
      </w:pPr>
      <w:r>
        <w:rPr/>
        <w:t>Один оптический SPDIF, 96 кГц/24 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источник питания</w:t>
      </w:r>
    </w:p>
    <w:p>
      <w:pPr>
        <w:pStyle w:val="Normal"/>
        <w:rPr/>
      </w:pPr>
      <w:r>
        <w:rPr/>
        <w:t>Вход: переменный ток 100-240 В, 60/50 Гц, 0,5 А</w:t>
      </w:r>
    </w:p>
    <w:p>
      <w:pPr>
        <w:pStyle w:val="Normal"/>
        <w:rPr/>
      </w:pPr>
      <w:r>
        <w:rPr/>
        <w:t>Выход: 12 В постоянного тока, 1 А</w:t>
      </w:r>
    </w:p>
    <w:p>
      <w:pPr>
        <w:pStyle w:val="Normal"/>
        <w:rPr/>
      </w:pPr>
      <w:r>
        <w:rPr/>
        <w:t>Потребляемая мощность</w:t>
      </w:r>
    </w:p>
    <w:p>
      <w:pPr>
        <w:pStyle w:val="Normal"/>
        <w:rPr/>
      </w:pPr>
      <w:r>
        <w:rPr/>
        <w:t>(без подключения устройства USB)</w:t>
      </w:r>
    </w:p>
    <w:p>
      <w:pPr>
        <w:pStyle w:val="Normal"/>
        <w:rPr/>
      </w:pPr>
      <w:r>
        <w:rPr/>
        <w:t>2,2 Вт</w:t>
      </w:r>
    </w:p>
    <w:p>
      <w:pPr>
        <w:pStyle w:val="Normal"/>
        <w:rPr/>
      </w:pPr>
      <w:r>
        <w:rPr/>
        <w:t>Доступное питание по USB</w:t>
      </w:r>
    </w:p>
    <w:p>
      <w:pPr>
        <w:pStyle w:val="Normal"/>
        <w:rPr/>
      </w:pPr>
      <w:r>
        <w:rPr/>
        <w:t>5 В / 800 мА</w:t>
      </w:r>
    </w:p>
    <w:p>
      <w:pPr>
        <w:pStyle w:val="Normal"/>
        <w:rPr/>
      </w:pPr>
      <w:r>
        <w:rPr/>
        <w:t>Температура эксплуатации</w:t>
      </w:r>
    </w:p>
    <w:p>
      <w:pPr>
        <w:pStyle w:val="Normal"/>
        <w:rPr/>
      </w:pPr>
      <w:r>
        <w:rPr/>
        <w:t>5…35°C</w:t>
      </w:r>
    </w:p>
    <w:p>
      <w:pPr>
        <w:pStyle w:val="Normal"/>
        <w:rPr/>
      </w:pPr>
      <w:r>
        <w:rPr/>
        <w:t>Температура при хранении</w:t>
      </w:r>
    </w:p>
    <w:p>
      <w:pPr>
        <w:pStyle w:val="Normal"/>
        <w:rPr/>
      </w:pPr>
      <w:r>
        <w:rPr/>
        <w:t>-5…40°C</w:t>
      </w:r>
    </w:p>
    <w:p>
      <w:pPr>
        <w:pStyle w:val="Normal"/>
        <w:rPr/>
      </w:pPr>
      <w:r>
        <w:rPr/>
        <w:t>Влажность при эксплуатации</w:t>
      </w:r>
    </w:p>
    <w:p>
      <w:pPr>
        <w:pStyle w:val="Normal"/>
        <w:rPr/>
      </w:pPr>
      <w:r>
        <w:rPr/>
        <w:t>40…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ая сеть:</w:t>
      </w:r>
    </w:p>
    <w:p>
      <w:pPr>
        <w:pStyle w:val="Normal"/>
        <w:rPr/>
      </w:pPr>
      <w:r>
        <w:rPr>
          <w:lang w:val="en-US"/>
        </w:rPr>
        <w:t xml:space="preserve">10/100 </w:t>
      </w:r>
      <w:r>
        <w:rPr/>
        <w:t>Мбит</w:t>
      </w:r>
      <w:r>
        <w:rPr>
          <w:lang w:val="en-US"/>
        </w:rPr>
        <w:t xml:space="preserve"> Ethernet MAC &amp; PHY</w:t>
      </w:r>
    </w:p>
    <w:p>
      <w:pPr>
        <w:pStyle w:val="Normal"/>
        <w:rPr>
          <w:lang w:val="en-US"/>
        </w:rPr>
      </w:pPr>
      <w:r>
        <w:rPr>
          <w:lang w:val="en-US"/>
        </w:rPr>
        <w:t>Wireless LAN 802.1 1b/g/n</w:t>
      </w:r>
    </w:p>
    <w:p>
      <w:pPr>
        <w:pStyle w:val="Normal"/>
        <w:rPr/>
      </w:pPr>
      <w:r>
        <w:rPr/>
        <w:t>Безопасность WPS 2.0</w:t>
      </w:r>
    </w:p>
    <w:p>
      <w:pPr>
        <w:pStyle w:val="Normal"/>
        <w:rPr/>
      </w:pPr>
      <w:r>
        <w:rPr/>
        <w:t>Цифровой обработчик медиа (совместимый с DLNA 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 форматы (Wi-Fi / RJ45)</w:t>
      </w:r>
    </w:p>
    <w:p>
      <w:pPr>
        <w:pStyle w:val="Normal"/>
        <w:rPr/>
      </w:pPr>
      <w:r>
        <w:rPr/>
        <w:t>WMA (WMA9, CBR,CBR, до 320 кбит/с)</w:t>
      </w:r>
    </w:p>
    <w:p>
      <w:pPr>
        <w:pStyle w:val="Normal"/>
        <w:rPr/>
      </w:pPr>
      <w:r>
        <w:rPr/>
        <w:t>PCM (16 бит – 44,1 кГц, 24 бит  - 44,1/ 48/ 96 кГц, .wav, .aiff, .aif, .aifc files, потоки HTTP)</w:t>
      </w:r>
    </w:p>
    <w:p>
      <w:pPr>
        <w:pStyle w:val="Normal"/>
        <w:rPr/>
      </w:pPr>
      <w:r>
        <w:rPr/>
        <w:t>AAC-LC (до 320 кбит/с),</w:t>
      </w:r>
    </w:p>
    <w:p>
      <w:pPr>
        <w:pStyle w:val="Normal"/>
        <w:rPr>
          <w:lang w:val="en-US"/>
        </w:rPr>
      </w:pPr>
      <w:r>
        <w:rPr>
          <w:lang w:val="en-US"/>
        </w:rPr>
        <w:t>ALAC (.m4a)</w:t>
      </w:r>
    </w:p>
    <w:p>
      <w:pPr>
        <w:pStyle w:val="Normal"/>
        <w:rPr/>
      </w:pPr>
      <w:r>
        <w:rPr>
          <w:lang w:val="en-US"/>
        </w:rPr>
        <w:t xml:space="preserve">FLAC (16 </w:t>
      </w:r>
      <w:r>
        <w:rPr/>
        <w:t>бит</w:t>
      </w:r>
      <w:r>
        <w:rPr>
          <w:lang w:val="en-US"/>
        </w:rPr>
        <w:t xml:space="preserve"> – 44,1 </w:t>
      </w:r>
      <w:r>
        <w:rPr/>
        <w:t>кГц</w:t>
      </w:r>
      <w:r>
        <w:rPr>
          <w:lang w:val="en-US"/>
        </w:rPr>
        <w:t xml:space="preserve">, 24 </w:t>
      </w:r>
      <w:r>
        <w:rPr/>
        <w:t>бит</w:t>
      </w:r>
      <w:r>
        <w:rPr>
          <w:lang w:val="en-US"/>
        </w:rPr>
        <w:t xml:space="preserve"> – 44,1/ 48/ 96 </w:t>
      </w:r>
      <w:r>
        <w:rPr/>
        <w:t>кГц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баритные размеры (В×Ш×Г)</w:t>
      </w:r>
    </w:p>
    <w:p>
      <w:pPr>
        <w:pStyle w:val="Normal"/>
        <w:rPr/>
      </w:pPr>
      <w:r>
        <w:rPr/>
        <w:t>4 × 23,1 × 13,6 см</w:t>
      </w:r>
    </w:p>
    <w:p>
      <w:pPr>
        <w:pStyle w:val="Normal"/>
        <w:rPr/>
      </w:pPr>
      <w:r>
        <w:rPr/>
        <w:t>Вес</w:t>
      </w:r>
    </w:p>
    <w:p>
      <w:pPr>
        <w:pStyle w:val="Normal"/>
        <w:rPr/>
      </w:pPr>
      <w:r>
        <w:rPr/>
        <w:t>500 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едуя вышеприведенной информации, ваша система Stream Source теперь установлена правильно, и мы надеемся, что вы будете наслаждаться вашей системой громкоговорителей долгие годы. Каждый день мы получаем письма от покупателей с выражением растущего удовлетворения и музыкальных эмоций, которые они получают с помощью наших громкоговорителей на протяжении многих лет. Эти письма являются нашей главной мотиваци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аница 24 (последняя страница облож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basse SA - 210, rue Rene Descartes - BP 10 - 29280 Plouzane</w:t>
      </w:r>
    </w:p>
    <w:p>
      <w:pPr>
        <w:pStyle w:val="Normal"/>
        <w:rPr/>
      </w:pPr>
      <w:r>
        <w:rPr/>
        <w:t>Телефон +33 (0)2 98 05 88 88</w:t>
      </w:r>
    </w:p>
    <w:p>
      <w:pPr>
        <w:pStyle w:val="Normal"/>
        <w:rPr/>
      </w:pPr>
      <w:r>
        <w:rPr/>
        <w:t>Факс +33 (0)2 98 05 88 99</w:t>
      </w:r>
    </w:p>
    <w:p>
      <w:pPr>
        <w:pStyle w:val="Normal"/>
        <w:rPr/>
      </w:pPr>
      <w:r>
        <w:rPr/>
        <w:t>www.cabass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7:00Z</dcterms:created>
  <dc:creator>Andrey</dc:creator>
  <dc:description/>
  <cp:keywords/>
  <dc:language>en-US</dc:language>
  <cp:lastModifiedBy>Nikolay Milovidov</cp:lastModifiedBy>
  <dcterms:modified xsi:type="dcterms:W3CDTF">2015-03-12T12:53:00Z</dcterms:modified>
  <cp:revision>3</cp:revision>
  <dc:subject/>
  <dc:title>STREAM SOURCE</dc:title>
</cp:coreProperties>
</file>