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VID DIVA II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игрыватель виниловых диск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нструкция пользовател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2.2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ная 5-летняя гарантия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ания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 рада продлить обычный срок гарантии до 5 лет от даты первоначальной покупки. Данная гарантия может также передаваться в том маловероятном случае, если вы продадите этот проигрыватель другому владельцу. Зарегистрируйте свое изделие по адресу: www.avidhifi.co.uk/register.htm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. 2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тр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еди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редост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ас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одержимое упа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Руководство по настройке и указания для пользо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Условия гаран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ЕРЕЖЕНИЕ!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ТРАНСПОРТИРОВКЕ ВАШЕГО ПРОИГРЫВАТЕЛЯ ВЫ ДОЛЖНЫ ВСЕГДА СНИМАТЬ ДИСК И ПОДШИПНИК И ИСПОЛЬЗОВАТЬ СООТВЕТСТВУЮЩУЮ УПАКОВКУ, В ПРОТИВНОМ СЛУЧАЕ ВЫ МОЖЕТЕ ПОВРЕДИТЬ ПОДШИПНИК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СТАВЬТЕ ПРОИГРЫВАТЕЛЬ НА ЗАДНЕЕ СИДЕНЬЕ ВАШЕГО АВТОМОБИЛЯ — ТАК ВЫ СЛОМАЕТЕ ЕГО.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. 3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Пожалуйста, найдите время, чтобы прочитать данную инструкцию перед распаковкой вашего </w:t>
      </w:r>
      <w:r>
        <w:rPr>
          <w:rFonts w:cs="Arial" w:ascii="Arial" w:hAnsi="Arial"/>
          <w:sz w:val="24"/>
          <w:szCs w:val="24"/>
        </w:rPr>
        <w:t>проигрывателя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 DIVA II. Этот продукт представляет собой прецизионно изготовленное устройство, и, хотя при аккуратном обращении его повреждение маловероятно, огромная масса некоторых частей может привести к повреждению менее прочных деталей его конструкции. Некоторые из этих деталей исключены из гарантии.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&lt;БУДЬТЕ ОСТОРОЖНЫ И ВНИМАТЕЛЬНО ПРОЧТИТЕ ЭТО РУКОВОДСТВО&gt;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ВЕДЕН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DIVA II является аналоговым аудио проигрывателем грампластинок, изготовленным с экстремальной точностью, как в его конструкции, так и в деталях. В этом изделии имеется много уникальных и новаторских элементов и его конструкция позволяет вам установить такой тонарм и головку звукоснимателя (картридж), какой вы захотите. С правильным вспомогательным оборудованием этот проигрыватель способен поднять ваше удовольствие от прослушивания на новый уровень.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Хотя он разделяет некоторые особенности, которые можно найти и у других "вертушек", этот проигрыватель был разработан без компромиссов, без попыток повторить или улучшить существующие конструкции, с целью пересмотреть всю логику конструирования проигрывателей грампластинок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Мы надеемся, что 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>этот проигрыватель доставит вам многие годы наслаждения музыкой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ЕДОСТЕРЕЖЕНИ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1. Во избежание возникновения пожара или поражения электрическим током не подвергайте блок питания или узел двигателя воздействию дождя или влаги. 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2. Основной подшипник содержит сапфир (драгоценный камень), который может быть поврежден, если не приняты соответствующие меры (см. разделы установка и гарантия) и это может повлиять на работу вашего проигрывателя или вывести его из строя. 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3. Внутри блока питания имеются напряжения, которые могут привести к серьезной травме или смерти. Так как внутри нет деталей, обслуживаемых пользователем, то нет никаких оснований, чтобы его вскрывать. В случае неисправности верните его авторизованному дилеру или в сервисный центр. </w:t>
      </w:r>
      <w:r>
        <w:rPr>
          <w:rFonts w:cs="Arial" w:ascii="Arial" w:hAnsi="Arial"/>
          <w:color w:val="222222"/>
          <w:sz w:val="24"/>
          <w:szCs w:val="24"/>
          <w:u w:val="single"/>
          <w:shd w:fill="FDFDFD" w:val="clear"/>
        </w:rPr>
        <w:t>Внутри имеются откалиброванные компоненты, и, изменяя их параметры вы повлияете на качество работы и можете привести к аннулированию гарантии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4. </w:t>
      </w:r>
      <w:r>
        <w:rPr>
          <w:rFonts w:cs="Arial" w:ascii="Arial" w:hAnsi="Arial"/>
          <w:color w:val="222222"/>
          <w:sz w:val="24"/>
          <w:szCs w:val="24"/>
          <w:u w:val="single"/>
          <w:shd w:fill="FDFDFD" w:val="clear"/>
        </w:rPr>
        <w:t>Мотор индивидуально изготовлен вручную, поэтому его ни в коем случае нельзя открывать или регулировать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. Если у вас возникли проблемы, проконсультируйтесь с продавцом, сервисным агентом или прямо с офисом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АСПАКОВК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Сохраните все детали упаковки в сухом месте, вдали от пожарной опасности. Проигрыватель DIVA II представляет собой прецизионный прибор и упаковка была специально разработана так, чтобы все его составные части находились в безопасности во время транспортировк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У вас не должен возникнуть повод, чтобы вернуть проигрыватель к нам, но если вам это надо, прибор должен быть отправлен в оригинальной упаковке, чтобы сохранить его от повреждений. В случае утери или повреждения упаковки услуги по дальнейшей упаковке могут быть предоставлены по себестоимости. 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  <w:shd w:fill="FDFDFD" w:val="clear"/>
        </w:rPr>
        <w:t>Не перевозите проигрыватель в сборе. Это может привести к повреждению и аннулированию гарантии.</w:t>
      </w:r>
    </w:p>
    <w:p>
      <w:pPr>
        <w:pStyle w:val="Style17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ОДЕРЖИМО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ПАКОВКИ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Упаковка была разработана так, чтобы устранить возможность упущения каких-либо деталей, однако если чего-то не хватает, пожалуйста, свяжитесь с вашим дилером.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рукция пользователя - 1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</w:t>
      </w:r>
      <w:r>
        <w:rPr>
          <w:rFonts w:cs="Arial" w:ascii="Arial" w:hAnsi="Arial"/>
          <w:sz w:val="24"/>
          <w:szCs w:val="24"/>
          <w:lang w:val="en-US"/>
        </w:rPr>
        <w:t xml:space="preserve"> - 1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иводной пассик (ремень) - 1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жим –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е шасси -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ик из карбида вольфрама диаметром 4 мм (</w:t>
      </w:r>
      <w:r>
        <w:rPr>
          <w:rFonts w:cs="Arial" w:ascii="Arial" w:hAnsi="Arial"/>
          <w:sz w:val="24"/>
          <w:szCs w:val="24"/>
          <w:lang w:val="en-US"/>
        </w:rPr>
        <w:t>Tung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rb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ll</w:t>
      </w:r>
      <w:r>
        <w:rPr>
          <w:rFonts w:cs="Arial" w:ascii="Arial" w:hAnsi="Arial"/>
          <w:sz w:val="24"/>
          <w:szCs w:val="24"/>
        </w:rPr>
        <w:t>) -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улка подшипника привода -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ел мотора -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питания –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евой шнур - 1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Тонарм (если прилагается в комплекте) - 1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ер тонарма  (если прилагается в комплекте) -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. 4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СТВО ПО НАСТРОЙКЕ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АГАЕМАЯ УПАКОВКА ЧРЕЗВЫЧАЙНО ВАЖНА ДЛЯ ЗАЩИТЫ ПРОИГРЫАТЕЛЯ И ЕГО ТРАНСПОРТИРОВКИ.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Е НЕОБХОДИМО СОХРАНИТЬ, Т.К. ЗАПАСНАЯ УПАКОВКА БУДЕТ СТОИТЬ ДОРОГО.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АКОВКА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крыв коробку, вы увидите проигрыватель в собранном виде. На нем может быть уже установлен тонарм, как показано на фото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ьте места, где находятся детали упаковки, на случай, если вам понадобится упаковывать проигрыватель обратно в коробку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сессуары, такие как приводной пассик, шарик подшипника, сетевой провод и инструменты для тонарма находятся в отдельной коробке за тонармом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ите верхнюю пенополистироловую прокладку, и вы увидите мотор и блок пита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иподнимите проигрыватель, белые пенополистироловые прокладки должны подняться вместе с ним. Снимите белые пенополистироловые прокладки с опор подвески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можно вынуть из коробки мотор и блок пит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торожны, т.к. мотор очень тяжелы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мите вместе диск, втулку подшипника и прижим, как показано на фото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тите внимание, что под диском имеется транспортная упаковка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на не дает сапфировому 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>подшипнику ударяться об верхушку шпиндел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Вы должны непременно снимать 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шарик подшипника и использовать </w:t>
      </w:r>
      <w:r>
        <w:rPr>
          <w:rFonts w:cs="Arial" w:ascii="Arial" w:hAnsi="Arial"/>
          <w:sz w:val="24"/>
          <w:szCs w:val="24"/>
        </w:rPr>
        <w:t xml:space="preserve">транспортную упаковку при перевозке или транспортировке проигрывателя, иначе вы можете повредить 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>подшипник.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СТАВЬТЕ ПРОИГРЫВАТЕЛЬ НА ЗАДНЕЕ СИДЕНЬЕ ВАШЕГО АВТОМОБИЛЯ — ТАК ВЫ СЛОМАЕТЕ ЕГО.</w:t>
      </w:r>
    </w:p>
    <w:p>
      <w:pPr>
        <w:pStyle w:val="Style17"/>
        <w:rPr>
          <w:rFonts w:ascii="Arial" w:hAnsi="Arial" w:cs="Arial"/>
          <w:b/>
          <w:b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DFDFD" w:val="clear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ите защитную упаковку с опор подвеск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ерь вы должны очистить верхушку </w:t>
      </w: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шпинделя подшипника и убедиться, что на всегда содержится в чистоте – вставьте мягкую ткань в углубление и поверните ее там для очистки. 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Поместите шарик подшипника на верхушку шпинделя. </w:t>
      </w:r>
    </w:p>
    <w:p>
      <w:pPr>
        <w:pStyle w:val="Style17"/>
        <w:rPr>
          <w:rFonts w:ascii="Arial" w:hAnsi="Arial" w:cs="Arial"/>
          <w:b/>
          <w:b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DFDFD" w:val="clear"/>
        </w:rPr>
        <w:t xml:space="preserve">НЕ ИСПОЛЬЗУЙТЕ КЛЕЙ ИЛИ СМАЗКУ, ТАК КАК ЭТО ПРИВЕДЕТ К ПОВРЕЖДЕНИЮ ПОДШИПНИКА </w:t>
      </w:r>
    </w:p>
    <w:p>
      <w:pPr>
        <w:pStyle w:val="Style17"/>
        <w:rPr>
          <w:rFonts w:ascii="Arial" w:hAnsi="Arial" w:cs="Arial"/>
          <w:b/>
          <w:b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DFDFD" w:val="clear"/>
        </w:rPr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ОТВИНТИТЕ ПРИЖИМ С ПОДШИПНИКА. ВТУЛКА ПРИВОДА И ДИСК ОТДЕЛЯТСЯ ДРУГ ОТ ДРУГА, ПОСЛЕ ЭТО УДАЛИТЕ ЗАЩИТНУЮ УПАКОВКУ.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НАДЕНЬТЕ ВТУЛКУ С ПОДШИПНИКОМ НА ШПИНДЕЛЬ.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БУДЬТЕ ОСТОРОЖНЫ – НЕ РОНЯЙТЕ ГЛАВНЫЙ ПОДШИПНИК НА ШПИНДЕЛЬ, СОБЛЮДАЙТЕ ВСЕ ПРЕДОСТОРОЖНОСТИ, ЧТОБЫ НЕ ПОВРЕДИТЬ САПФИР НА ШАРИКЕ ПОДШИПНИКА. </w:t>
      </w:r>
    </w:p>
    <w:p>
      <w:pPr>
        <w:pStyle w:val="Style17"/>
        <w:rPr>
          <w:rFonts w:ascii="Arial" w:hAnsi="Arial" w:cs="Arial"/>
          <w:color w:val="222222"/>
          <w:sz w:val="24"/>
          <w:szCs w:val="24"/>
          <w:shd w:fill="FDFDFD" w:val="clear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>ИМЕЕТСЯ ОТВЕРСТИЕ ДЛЯ ВЫПУСКА ДАВЛЕНИЯ ВОЗДУХА НА ВЕРХУШКЕ ПОДШИПНИКА, ПОЭТОМУ ОН МОЖЕТ ОПУСТИТЬСЯ БЫСТРЕЕ, ЧЕМ ВЫ ОЖИДАЕТЕ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DFDFD" w:val="clear"/>
        </w:rPr>
        <w:t xml:space="preserve">ПРОКРУТИТЕ ВТУЛКУ ПРИВОДА, ЧТОБЫ УБЕДИТЬСЯ, ЧТО ОНА ПЛАВНО ВРАЩАЕТС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. 5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е проигрыватель в том месте, где он будет работать – это должна быть ровная и жесткая горизонтальную поверхность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вьте мотор поблизости от суб-шасси, как показано на фото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яните приводной пассик на приводной шкив и затем на приводную втулку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ьте, не касается ли мотор шасси.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Убедитесь, что у вас руки чистые, чтобы не запачкать пассик.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Symbol" w:hAnsi="Symbol" w:cs="Symbol"/>
          <w:b/>
          <w:b/>
          <w:sz w:val="24"/>
          <w:szCs w:val="24"/>
          <w:lang w:val="en-US" w:eastAsia="ru-RU"/>
        </w:rPr>
      </w:pPr>
      <w:r>
        <w:rPr>
          <w:rFonts w:cs="Symbol" w:ascii="Symbol" w:hAnsi="Symbo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ручную проверните втулку привода при надетом пассике. Это позволит вам совместить пассик с нужным положением, иначе он может соскочить при первом включении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Скорость вращения диска также изменяется от руки, путем перемещения пассика с одного диаметра шкива на другой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Диаметр верхней части шкива соответствует скорости 33.33 об/мин (</w:t>
      </w:r>
      <w:r>
        <w:rPr>
          <w:rFonts w:cs="Arial" w:ascii="Arial" w:hAnsi="Arial"/>
          <w:color w:val="000000"/>
          <w:lang w:val="en-US" w:eastAsia="ru-RU"/>
        </w:rPr>
        <w:t>RPM</w:t>
      </w:r>
      <w:r>
        <w:rPr>
          <w:rFonts w:cs="Arial" w:ascii="Arial" w:hAnsi="Arial"/>
          <w:color w:val="000000"/>
          <w:lang w:eastAsia="ru-RU"/>
        </w:rPr>
        <w:t xml:space="preserve">), и нижней – большего диаметра - соответствует скорости 45.00 </w:t>
      </w:r>
      <w:r>
        <w:rPr>
          <w:rFonts w:cs="Arial" w:ascii="Arial" w:hAnsi="Arial"/>
          <w:color w:val="000000"/>
          <w:lang w:val="en-US" w:eastAsia="ru-RU"/>
        </w:rPr>
        <w:t>RPM</w:t>
      </w:r>
      <w:r>
        <w:rPr>
          <w:rFonts w:cs="Arial" w:ascii="Arial" w:hAnsi="Arial"/>
          <w:color w:val="000000"/>
          <w:lang w:eastAsia="ru-RU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корость вращения можно отрегулировать с помощью стробоскопического диска, за счет изменения расстояний от мотора до приводного шкива.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Установите диск на приводную втулку – не роняйте его, т.к. это может повредить подшипник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одсоедините </w:t>
      </w:r>
      <w:r>
        <w:rPr>
          <w:rFonts w:cs="Arial" w:ascii="Arial" w:hAnsi="Arial"/>
          <w:color w:val="000000"/>
          <w:lang w:val="en-US" w:eastAsia="ru-RU"/>
        </w:rPr>
        <w:t>DIN</w:t>
      </w:r>
      <w:r>
        <w:rPr>
          <w:rFonts w:cs="Arial" w:ascii="Arial" w:hAnsi="Arial"/>
          <w:color w:val="000000"/>
          <w:lang w:eastAsia="ru-RU"/>
        </w:rPr>
        <w:t xml:space="preserve"> выводы к задней панели блока питания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одсоедините концы сетевого шнура к блоку питания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Если тонарм уже готов к использованию, установите грампластинку на диск, наденьте прижим, навинтив его на шпиндель. Будьте осторожны и не сорвите резьбу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оверните переключатель по часовой стрелке для включения или против часовой стрелке для выключения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озможно у вас уже установлен такой (см. фото) или другой подобный тонарм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Установите головку звукоснимателя (картридж) согласно инструкции изготовителя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Наденьте противовес и отрегулируйте правильное давление иглы на пластинку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ри установленной на диск пластинке и навернутом прижиме убедитесь, что тонарм находится на нужной высоте. Обычно трубка тонарма должна быть параллельна поверхности пластинки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 помощью устройства для регулировки совмещения (</w:t>
      </w:r>
      <w:r>
        <w:rPr>
          <w:rFonts w:cs="Arial" w:ascii="Arial" w:hAnsi="Arial"/>
          <w:color w:val="000000"/>
          <w:lang w:val="en-US" w:eastAsia="ru-RU"/>
        </w:rPr>
        <w:t>ALIGNMENT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val="en-US" w:eastAsia="ru-RU"/>
        </w:rPr>
        <w:t>TOOL</w:t>
      </w:r>
      <w:r>
        <w:rPr>
          <w:rFonts w:cs="Arial" w:ascii="Arial" w:hAnsi="Arial"/>
          <w:color w:val="000000"/>
          <w:lang w:eastAsia="ru-RU"/>
        </w:rPr>
        <w:t xml:space="preserve">) отрегулируйте положение картриджа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роверьте еще раз давление иглы на пластинку и отрегулируйте смещение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ru-RU"/>
        </w:rPr>
        <w:t>•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Подсоедините кабель тонарма, если он еще не подведен, и подключите его другой конец к фонокорректору или входу предусилителя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Блок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итания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Передняя панель: Индикатор питания; ручка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PLAY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color w:val="000000"/>
          <w:lang w:eastAsia="ru-RU"/>
        </w:rPr>
        <w:t>Поворачивайте ее по часовой стрелке для воспроизведения или против часовой стрелке для остановки проигрывателя.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Задняя панель: разъем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IEC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сетевого питания; выходная 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DIN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розетка для подсоединения проводов от мотора. 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ы должны использовать прилагаемый 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сетевой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абель или подходящую альтернативу с предохранителем на ток не более 5 ампер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>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DIVA II PSU Передняя панель                    DIVA II PSU Задняя панель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редохранители для блока питания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~250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1.0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медленного срабатывания (</w:t>
      </w:r>
      <w:r>
        <w:rPr>
          <w:rFonts w:cs="Arial" w:ascii="Arial" w:hAnsi="Arial"/>
          <w:sz w:val="24"/>
          <w:szCs w:val="24"/>
          <w:lang w:val="en-US"/>
        </w:rPr>
        <w:t>sl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ow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100~120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2.0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медленного срабатывания (</w:t>
      </w:r>
      <w:r>
        <w:rPr>
          <w:rFonts w:cs="Arial" w:ascii="Arial" w:hAnsi="Arial"/>
          <w:sz w:val="24"/>
          <w:szCs w:val="24"/>
          <w:lang w:val="en-US"/>
        </w:rPr>
        <w:t>sl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ow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ндартный блок питания нагревается при работе, т.к. его задняя панель используется в качестве радиатора. Если он станет чересчур горячим, немедленно выключите блок питания м свяжитесь с вашим дилером или компанией </w:t>
      </w:r>
      <w:r>
        <w:rPr>
          <w:rFonts w:cs="Arial" w:ascii="Arial" w:hAnsi="Arial"/>
          <w:bCs/>
          <w:sz w:val="24"/>
          <w:szCs w:val="24"/>
          <w:lang w:val="en-US"/>
        </w:rPr>
        <w:t>AVID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. 6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СЛУЖИВАНИЕ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ак как этот проигрыватель очень продуманно сконструирован, никакое общее обслуживание ему не нужно. Тольк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в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ещ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требова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аше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нимания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Пассик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ужн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ня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жегодно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2.Смазка главного подшипника. Эта операция должна проводиться компанией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sz w:val="24"/>
          <w:szCs w:val="24"/>
        </w:rPr>
        <w:t xml:space="preserve"> приблизительно каждые 10 лет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ЧИСТКА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сохранить визуальный облик </w:t>
      </w:r>
      <w:r>
        <w:rPr>
          <w:rFonts w:cs="Arial" w:ascii="Arial" w:hAnsi="Arial"/>
          <w:sz w:val="24"/>
          <w:szCs w:val="24"/>
          <w:lang w:val="en-US"/>
        </w:rPr>
        <w:t>D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, необходимо время от времени удалять пыль с поверхностей обычной щеткой – никакие спреи или полироли не требуютс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ечатки пальцев, жировые следы и другие подобные пятна можно удалить тряпкой, смоченной в слабом мыльном растворе или же изопропиловым спиртом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В КОЕМ СЛУЧАЕ НЕ ПЫТАЙТЕСЬ ЧИСТИТЬ ПАССИК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Н ГРЯЗНЫЙ ИЛИ ЗАМАСЛЕННЫЙ, ТО ЕГО, ВЕРОЯТНО, СЛЕДУЕТ ЗАМЕНИТЬ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гда не используйте чистящие средства с абразивами, т.к. это повредит поверхности проигрывател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. 7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ОБЯЗАТЕЛЬСТ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ределами Великобритании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имеет формальную дистрибуцию (распространение) своих продуктов во многих странах мира. В каждой стране импортер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берет на себя по контракту ответственность по гарантии на данное изделие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арантия, как правило, должна быть получена от импортера или дистрибьютора, у которого был приобретен продукт. В том маловероятном случае, когда требуемые услуги выходят за рамки возможностей импортера,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будет, конечно, поддерживать гарантийное обслуживани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ам, где продукт был либо поставлен напрямую или нет дистрибьютора,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 на себя ответственность за гарантийный срок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вращаемый товар должен быть упакован в оригинальную упаковку и возвращен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клиентом за его/ее счет. </w:t>
      </w: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color w:val="000000"/>
          <w:sz w:val="24"/>
          <w:szCs w:val="24"/>
        </w:rPr>
        <w:t xml:space="preserve"> будет оплачивать возврат груза самостоятельно выбирая способ доставки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арантия действует только в стране приобретения продукта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ли продукт куплен вне страны первоначального назначения, то изделия с оставшейся гарантией должны быть возвращены в страну покупки, для того, чтобы гарантия стала действительной. Клиент несет ответственность за фрахт в обе стороны и все связанные с ним импортные и экспортные сборы.</w:t>
      </w:r>
    </w:p>
    <w:p>
      <w:pPr>
        <w:pStyle w:val="Style1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странные дистрибьюторы не обязаны предоставлять гарантийное обслуживание, ремонт или изменение напряжения электросети на объектах, которые они изначально не импортировали и не продавал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странные дистрибьюторы могут по своему усмотрению предлагать сервис за определенную плату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НОЕ. ЛЮБЫЕ ПОДРАЗУМЕВАЕМЫЕ ГАРАНТИИ, КАСАЮЩИЕСЯ ВЫШЕУКАЗАННОЙ ПРОДУКЦИИ ДОЛЖНЫ БЫТЬ ОГРАНИЧЕНЫ ПРОДОЛЖИТЕЛЬНОСТЬЮ ЭТОЙ ГАРАНТИИ. ГАРАНТИЯ НЕ РАСПРОСТРАНЯЕТСЯ НА ЛЮБЫЕ СЛУЧАЙНЫЕ ИЛИ КОСВЕННЫЕ ИЗДЕРЖКИ ИЛИ УБЫТКИ ПОКУПАТЕЛ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АРАНТОДАТЕЛЬ. Запросы, касающиеся ограниченной гарантии, можно направлять по следующему адресу: </w:t>
      </w:r>
      <w:r>
        <w:rPr>
          <w:rFonts w:cs="Arial" w:ascii="Arial" w:hAnsi="Arial"/>
          <w:color w:val="000000"/>
          <w:sz w:val="24"/>
          <w:szCs w:val="24"/>
          <w:lang w:val="en-US"/>
        </w:rPr>
        <w:t>AVI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IF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mit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Bicton Industrial Park, Kimbolton, Huntingdon. PE28 0LW ENGLAND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30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одел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VA II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ивод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ассиковы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корости вращ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3 и 45 об/ми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сса дис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5 кг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шипни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нвертированный из нержавеющей стал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очка вращ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арбид вольфрама/Сапфир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вес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-слойная 3-точечная эластомерна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онар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тандартная площадка под тонарм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ME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(адаптеры на заказ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ото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инхронный электродвигатель 24В, 12 мН на м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Блок пита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тдельный модуль блока пит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ит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100-24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V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50/6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20 Вт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a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. (зависит от региона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азмеры (общие)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площадь на столе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45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390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140 мм 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xDxH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38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340 мм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Wx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блок питания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158 x 160 x 60 мм (WxDxH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ес, нетт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9.0 кг (20lb) только вертушк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3.5 кг (8lb) блок пита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паков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570 x 530 x 230mm (WxDxH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ес в упаковк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14.0 кг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VID</w:t>
      </w:r>
      <w:r>
        <w:rPr>
          <w:rFonts w:cs="Arial" w:ascii="Arial" w:hAnsi="Arial"/>
          <w:sz w:val="24"/>
          <w:szCs w:val="24"/>
        </w:rPr>
        <w:t xml:space="preserve"> оставляет за собой право вносить изменения и усовершенствования в свои продукты без предварительного уведомле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C</w:t>
      </w:r>
      <w:r>
        <w:rPr>
          <w:rFonts w:cs="Arial" w:ascii="Arial" w:hAnsi="Arial"/>
          <w:b/>
          <w:sz w:val="24"/>
          <w:szCs w:val="24"/>
        </w:rPr>
        <w:t xml:space="preserve"> Декларация соответствия   22 августа 2007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 заявляем, что наши блоки питания DIVA II, Sequel и Volvere PSU соответствуют всем Директивам и гармонизированным стандартам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VD</w:t>
      </w:r>
      <w:r>
        <w:rPr>
          <w:rFonts w:cs="Arial" w:ascii="Arial" w:hAnsi="Arial"/>
          <w:sz w:val="24"/>
          <w:szCs w:val="24"/>
        </w:rPr>
        <w:t xml:space="preserve"> (73/23/</w:t>
      </w:r>
      <w:r>
        <w:rPr>
          <w:rFonts w:cs="Arial" w:ascii="Arial" w:hAnsi="Arial"/>
          <w:sz w:val="24"/>
          <w:szCs w:val="24"/>
          <w:lang w:val="en-US"/>
        </w:rPr>
        <w:t>EEC</w:t>
      </w:r>
      <w:r>
        <w:rPr>
          <w:rFonts w:cs="Arial" w:ascii="Arial" w:hAnsi="Arial"/>
          <w:sz w:val="24"/>
          <w:szCs w:val="24"/>
        </w:rPr>
        <w:t xml:space="preserve">) Низковольтная Директива,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MC</w:t>
      </w:r>
      <w:r>
        <w:rPr>
          <w:rFonts w:cs="Arial" w:ascii="Arial" w:hAnsi="Arial"/>
          <w:sz w:val="24"/>
          <w:szCs w:val="24"/>
        </w:rPr>
        <w:t xml:space="preserve"> (89/36/</w:t>
      </w:r>
      <w:r>
        <w:rPr>
          <w:rFonts w:cs="Arial" w:ascii="Arial" w:hAnsi="Arial"/>
          <w:sz w:val="24"/>
          <w:szCs w:val="24"/>
          <w:lang w:val="en-US"/>
        </w:rPr>
        <w:t>EEC</w:t>
      </w:r>
      <w:r>
        <w:rPr>
          <w:rFonts w:cs="Arial" w:ascii="Arial" w:hAnsi="Arial"/>
          <w:sz w:val="24"/>
          <w:szCs w:val="24"/>
        </w:rPr>
        <w:t>) Электромагнитная совместимость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 xml:space="preserve"> 600065: 1994, Требования по безопасности электронных и прочих аппаратов, работающих от электросети, для домашнего и подобного использовани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ENEL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</w:t>
      </w:r>
      <w:r>
        <w:rPr>
          <w:rFonts w:cs="Arial" w:ascii="Arial" w:hAnsi="Arial"/>
          <w:sz w:val="24"/>
          <w:szCs w:val="24"/>
        </w:rPr>
        <w:t>21/22 Гибкие кабели и сетевые шнуры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 xml:space="preserve"> 55020: 1988 Устойчивость к электромагнитным помехам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EN</w:t>
      </w:r>
      <w:r>
        <w:rPr>
          <w:rFonts w:cs="Arial" w:ascii="Arial" w:hAnsi="Arial"/>
          <w:sz w:val="24"/>
          <w:szCs w:val="24"/>
        </w:rPr>
        <w:t xml:space="preserve"> 55013: 1990 Электромагнитное излуч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VID HIFI Limited 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2">
    <w:name w:val="Маркированный список 2"/>
    <w:basedOn w:val="Default"/>
    <w:next w:val="Default"/>
    <w:qFormat/>
    <w:pPr/>
    <w:rPr>
      <w:rFonts w:ascii="Symbol" w:hAnsi="Symbo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mnn</dc:creator>
  <dc:description/>
  <dc:language>en-US</dc:language>
  <cp:lastModifiedBy>Nikolay Milovidov</cp:lastModifiedBy>
  <dcterms:modified xsi:type="dcterms:W3CDTF">2015-06-08T09:51:00Z</dcterms:modified>
  <cp:revision>2</cp:revision>
  <dc:subject/>
  <dc:title/>
</cp:coreProperties>
</file>