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CERWIN-VEGA! XLS-12S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en-US"/>
        </w:rPr>
        <w:t xml:space="preserve"> XLS-15S</w:t>
      </w:r>
    </w:p>
    <w:p>
      <w:pPr>
        <w:pStyle w:val="Heading1"/>
        <w:spacing w:before="0" w:after="0"/>
        <w:rPr/>
      </w:pPr>
      <w:r>
        <w:rPr/>
        <w:t xml:space="preserve">Активные сабвуферы </w:t>
      </w:r>
      <w:r>
        <w:rPr>
          <w:lang w:val="en-US"/>
        </w:rPr>
        <w:t>XLS</w:t>
      </w:r>
      <w:r>
        <w:rPr/>
        <w:t>-12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XLS</w:t>
      </w:r>
      <w:r>
        <w:rPr/>
        <w:t>-15</w:t>
      </w:r>
      <w:r>
        <w:rPr>
          <w:lang w:val="en-US"/>
        </w:rPr>
        <w:t>S</w:t>
      </w:r>
      <w:r>
        <w:rPr/>
        <w:t xml:space="preserve"> </w:t>
      </w:r>
    </w:p>
    <w:p>
      <w:pPr>
        <w:pStyle w:val="Heading1"/>
        <w:spacing w:before="0" w:after="0"/>
        <w:rPr/>
      </w:pPr>
      <w:r>
        <w:rPr/>
        <w:t>Руководство пользов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i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граниченная гарантия CERWIN-VEGA</w:t>
      </w:r>
    </w:p>
    <w:p>
      <w:pPr>
        <w:pStyle w:val="Normal"/>
        <w:rPr/>
      </w:pPr>
      <w:r>
        <w:rPr/>
        <w:t>Добро пожаловать в семью!</w:t>
      </w:r>
    </w:p>
    <w:p>
      <w:pPr>
        <w:pStyle w:val="Normal"/>
        <w:rPr/>
      </w:pPr>
      <w:r>
        <w:rPr/>
        <w:t>Во-первых, у вас великолепный вкус в акустике. В компании Cerwin-Vega!, глубокий бас и замечательные высокие являются образом жизни.  Приятно знать, что там есть несколько человек, которые разделяют вашу страсть к музыке. Вы будете рады узнать, что эта компания была в бизнесе с 1953 года. И мы рассматриваем вас, как новейшего члена нашей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адеемся, ваши акустические системы подарят вам годы наслаждения. Безусловно, в случае проблемы, обязательно ознакомьтесь с этой гарантией. Нам нравится думать, что пока вы сидите перед вашими акустическими системами, мы стоим позади них. И теперь несколько избранных слов от нашего юриста. (Эй, он есть у каждой семь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о покрывает эта гарантия?</w:t>
      </w:r>
    </w:p>
    <w:p>
      <w:pPr>
        <w:pStyle w:val="Normal"/>
        <w:rPr/>
      </w:pPr>
      <w:r>
        <w:rPr/>
        <w:t>Ограниченная гарантия Cerwin-Vega на бытовые акустические системы распространяется только на первоначального покупателя, как свидетельствует чек о продаже, и только на домашние акустические системы, приобретенные у авторизованных дилеров Cerwin-Vega!.</w:t>
      </w:r>
    </w:p>
    <w:p>
      <w:pPr>
        <w:pStyle w:val="Normal"/>
        <w:rPr/>
      </w:pPr>
      <w:r>
        <w:rPr/>
        <w:t>Совет в десять слов: Сохраните оригинальный чек о покупке, в безопасном мес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покрывает эта гарантия?</w:t>
      </w:r>
    </w:p>
    <w:p>
      <w:pPr>
        <w:pStyle w:val="Normal"/>
        <w:rPr/>
      </w:pPr>
      <w:r>
        <w:rPr/>
        <w:t>Компания Cerwin-Vega! гарантирует, что все домашние акустические системы будут свободны от дефектов в материале и изготовлении при нормальной и правильной эксплуатации. Компания соглашается отремонтировать или заменить (по нашему выбору) все такие дефектные детали без оплаты за труд и матер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е покрывает эта гарантия?</w:t>
      </w:r>
    </w:p>
    <w:p>
      <w:pPr>
        <w:pStyle w:val="Normal"/>
        <w:rPr/>
      </w:pPr>
      <w:r>
        <w:rPr/>
        <w:t>Эта ограниченная гарантия не применима к дефектному оборудованию, которое: было изменено или отремонтировано без применения утвержденных заводских процедур; подверглось небрежности, неправильной эксплуатации или несчастному случаю; было повреждено неправильным сетевым напряжением; обладало серийным номером, полностью или частично измененным, стертым или удаленным; было использовано не в целях домашнего развлечения; либо было использовано способом, противоречащим письменным инструкциям Cerwin-Ve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исключением случаев, предусмотренных законом, эта ограниченная гарантия не покрывает убытки, косвенные или иные, в результате неправильной эксплуатации или неспособности управлять любым изделием Cerwin-Vega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долго распространяется гарантия?</w:t>
      </w:r>
    </w:p>
    <w:p>
      <w:pPr>
        <w:pStyle w:val="Normal"/>
        <w:rPr/>
      </w:pPr>
      <w:r>
        <w:rPr/>
        <w:t>Ограниченная гарантия Cerwin-Vega распространяется на период два (5) года для всех компонентов акустических систем, два (2) года для всех связанных электронных компонентов, включая усилитель и органы управления, и одного (1) года для подставок под акустические системы и кронштейнов для крепления на стену, начиная с даты приобретения, указанной в оригинальном кассовом чеке.</w:t>
      </w:r>
    </w:p>
    <w:p>
      <w:pPr>
        <w:pStyle w:val="Normal"/>
        <w:rPr/>
      </w:pPr>
      <w:r>
        <w:rPr/>
        <w:t>Гарантийный период будет расширен, если гарантийные ремонты не были выполнены из-за задержек по вине компании Cerwin-Vega! или представителей Cerwin-Vega!, либо если гарантийные ремонты не исправили дефект, и первоначальный покупатель извещает компанию Cerwin-Vega! или первоначального дилера или авторизованного дилера Cerwin-Vega!. Гарантийный период будет расширен, если гарантийные ремонты не были выполнены из-за задержек по вине компании Cerwin-Vega! или представителей Cerwin-Vega!, либо если гарантийные ремонты не исправили дефект, и первоначальный покупатель извещает компанию Cerwin-Vega! или первоначального дилера или авторизованный центр обслуживания Cerwin-Vega! о неудаче в ремонтах в течение 30 дней после их завер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ам получить гарантийное обслуживание?</w:t>
      </w:r>
    </w:p>
    <w:p>
      <w:pPr>
        <w:pStyle w:val="Normal"/>
        <w:rPr/>
      </w:pPr>
      <w:r>
        <w:rPr/>
        <w:t>Чтобы получить гарантийное обслуживание, обратитесь к вашему первоначальному дилеру или дистрибьютору, или в авторизованный центр обслуживания Cerwin-Vega!. Если, по какой-то причине, вы не может установить представителя обслуживания, обратитесь в клиентскую службу компании Cerwin-Ve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erwin-Vega! Customer Service Dept. 772 S. Military Trail Deerfield Beach, FL 33442</w:t>
      </w:r>
    </w:p>
    <w:p>
      <w:pPr>
        <w:pStyle w:val="Normal"/>
        <w:rPr/>
      </w:pPr>
      <w:r>
        <w:rPr/>
        <w:t>+1 (954) 949-9601 service@cerwin-veg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которых случаях, клиентская служба компании может решить проблему без возврата оборудования, избегая тем самым задержек при перевозке. Более подробную информацию вы можете найти, посетив Интернет-страницу http://www.cerwin-vega.com/service_support.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елать, если изделие должно быть возвращено?</w:t>
      </w:r>
    </w:p>
    <w:p>
      <w:pPr>
        <w:pStyle w:val="Normal"/>
        <w:rPr/>
      </w:pPr>
      <w:r>
        <w:rPr/>
        <w:t>Если клиентская служба определяет, что оборудование должно быть возвращено на Cerwin-Vega! для обслуживания, авторизация возврата будет выслана по почте, и дефеткный товар может быть доставлен прямо по указанному выше адресу с предварительно оплаченной стоимостью перевозки, вместе с копией и авторизации возврата, и оригинального кассового ч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елие будет заменено или отремонтировано (по нашему выбору) и возвращено первоначальному покупателю. Компанией Cerwin-Vega! будут оплачены только почтовые расходы по возврату. Cerwin-Vega! не будет нести ответственность за повреждение, случившееся при перевозке от первоначального покупателя, или из-за неправильных упаковочных материалов. Обязательно упакуйте все оборудование внимательно и в исходную коробку, по возможности. Дополнительные расходы могут быть добавлены, если для обратной перевозки необходимы новые упаковочные материалы. Сохраните ваши первоначальные упаковочные материал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другие средства защиты по закону?</w:t>
      </w:r>
    </w:p>
    <w:p>
      <w:pPr>
        <w:pStyle w:val="Normal"/>
        <w:rPr/>
      </w:pPr>
      <w:r>
        <w:rPr/>
        <w:t>Осуществление любого из условий ограниченной гарантии не влияет на защиту или средства правовой защиты первоначального покупателя в соответствии с другими законами. Если у вас есть дополнительные вопросы об обслуживании, напишите или позвоните в клиентскую службу. Ограниченная гарантия применяется ко всем домашним громкоговорителям, и заменяет все предыдущие заявления о гарантии. Компания Cerwin-Vega! оставляет за собой право вносить изменения в конструкцию изделия и технические параметры в люб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изложенных в настоящем документе и по действующему законодательству, компания Cerwin-Vega! не предоставляет никаких дополнительных обязательств или гарантий любого рода, выраженных или подразумеваемых, в отношении оборудования, включая, но не ограничиваясь, товарное состояние, пригодность для конкретной цели, проектный режим или качество изготовления оборудования или качеств материала, содержащегося в нем, данная гарантия представляет собой единственное и полное соглашение между Cerwin-Vega! и первоначальным покуп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ница </w:t>
      </w:r>
      <w:r>
        <w:rPr>
          <w:lang w:val="en-US"/>
        </w:rPr>
        <w:t>ii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ажные обозначения и инструкции по безопасности</w:t>
      </w:r>
    </w:p>
    <w:p>
      <w:pPr>
        <w:pStyle w:val="Normal"/>
        <w:rPr/>
      </w:pPr>
      <w:r>
        <w:rPr/>
        <w:t>Пояснение графических обознач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клицательный знак в равнобедренном треугольнике призван обратить внимание пользователя на важные инструкции по эксплуатации и уходу (обслуживанию) в документации, сопровождающей издел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вол молнии со стрелой, в равнобедренном треугольнике, призван обратить внимание пользователя на присутствие неизолированного «опасного напряжения» внутри корпуса изделия, которое может быть достаточной величины, чтобы представлять опасность удара людей электрическим то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стережение: Для уменьшения опасности удара электрическим током, не снимайте кры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и отсутствуют части, обслуживаемые пользователем. Обращайтесь за обслуживанием к квалифицированному персон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е наставления по безопасности</w:t>
      </w:r>
    </w:p>
    <w:p>
      <w:pPr>
        <w:pStyle w:val="Normal"/>
        <w:rPr/>
      </w:pPr>
      <w:r>
        <w:rPr/>
        <w:t>1. Прочитайте и сохраните эти инструкции.</w:t>
      </w:r>
    </w:p>
    <w:p>
      <w:pPr>
        <w:pStyle w:val="Normal"/>
        <w:rPr/>
      </w:pPr>
      <w:r>
        <w:rPr/>
        <w:t>2. Обратите внимание на все предупреждения и следуйте инструкциям.</w:t>
      </w:r>
    </w:p>
    <w:p>
      <w:pPr>
        <w:pStyle w:val="Normal"/>
        <w:rPr/>
      </w:pPr>
      <w:r>
        <w:rPr/>
        <w:t>3. Не используйте данный прибор вблизи воды.</w:t>
      </w:r>
    </w:p>
    <w:p>
      <w:pPr>
        <w:pStyle w:val="Normal"/>
        <w:rPr/>
      </w:pPr>
      <w:r>
        <w:rPr/>
        <w:t>4. Очищайте только сухой тряпкой.</w:t>
      </w:r>
    </w:p>
    <w:p>
      <w:pPr>
        <w:pStyle w:val="Normal"/>
        <w:rPr/>
      </w:pPr>
      <w:r>
        <w:rPr/>
        <w:t>5. Не закрывайте никаких вентиляционных отверстий.</w:t>
      </w:r>
    </w:p>
    <w:p>
      <w:pPr>
        <w:pStyle w:val="Normal"/>
        <w:rPr/>
      </w:pPr>
      <w:r>
        <w:rPr/>
        <w:t>6. Не устанавливайте вблизи любых источников тепла, таких как батареи, обогреватели, печи или других устройств, которые производят тепло.</w:t>
      </w:r>
    </w:p>
    <w:p>
      <w:pPr>
        <w:pStyle w:val="Normal"/>
        <w:rPr/>
      </w:pPr>
      <w:r>
        <w:rPr/>
        <w:t>7. Не пренебрегайте назначением безопасности поляризованного или заземляющего штеккера. Поляризованный штеккер имеет два ножевых контакта, один из которых шире другого. Заземляющий штеккер имеет два ножевых контакта и третий заземляющий штырь. Широкий контакт или третий штырь предназначены для обеспечения вашей безопасности. Если поставляемый штеккер не подходит к вашей розетке, обратитесь к электрику для замены устаревшей розетки.</w:t>
      </w:r>
    </w:p>
    <w:p>
      <w:pPr>
        <w:pStyle w:val="Normal"/>
        <w:rPr/>
      </w:pPr>
      <w:r>
        <w:rPr/>
        <w:t>8. Предохраняйте сетевой шнур от перемещения или передавливания, особенно в штеккерах, арматуре штепсельных розеток и в точке, где он выходит из устройства.</w:t>
      </w:r>
    </w:p>
    <w:p>
      <w:pPr>
        <w:pStyle w:val="Normal"/>
        <w:rPr/>
      </w:pPr>
      <w:r>
        <w:rPr/>
        <w:t>9. Используйте только крепления/принадлежности, указанные производителем.</w:t>
      </w:r>
    </w:p>
    <w:p>
      <w:pPr>
        <w:pStyle w:val="Normal"/>
        <w:rPr/>
      </w:pPr>
      <w:r>
        <w:rPr/>
        <w:t>10. Используйте только тележку, подставку, штатив, кронштейн или стол, указанный производителем, или проданный вместе с устройством. При использовании тележки, будьте осторожны при перемещении изделия на тележке, чтобы избежать травмы от опрокидывания. (рисунок)</w:t>
      </w:r>
    </w:p>
    <w:p>
      <w:pPr>
        <w:pStyle w:val="Normal"/>
        <w:rPr/>
      </w:pPr>
      <w:r>
        <w:rPr/>
        <w:t>11. Отсоединяйте этот прибор от сети во время грозы или когда он не используется длительные периоды времени.</w:t>
      </w:r>
    </w:p>
    <w:p>
      <w:pPr>
        <w:pStyle w:val="Normal"/>
        <w:rPr/>
      </w:pPr>
      <w:r>
        <w:rPr/>
        <w:t>12. Обращайтесь за обслуживанием к квалифицированному персоналу. Обслуживание необходимо, когда устройство было повреждено любым способом, поврежден сетевой шнур или штеккер, была пролита жидкость и предметы упали внутрь устройства; прибор был подвергнут воздействию дождя или влаги, работает не нормально, или его уронили.</w:t>
      </w:r>
    </w:p>
    <w:p>
      <w:pPr>
        <w:pStyle w:val="Normal"/>
        <w:rPr/>
      </w:pPr>
      <w:r>
        <w:rPr/>
        <w:t>13. Для снижения опасности возгорания или удара электрическим током, не подвергайте данное изделие воздействию дождя или влаги.</w:t>
      </w:r>
    </w:p>
    <w:p>
      <w:pPr>
        <w:pStyle w:val="Normal"/>
        <w:rPr/>
      </w:pPr>
      <w:r>
        <w:rPr/>
        <w:t>14. Этот прибор должен быть подсоединен к сетевой розетке, оборудованной защитным соединением.</w:t>
      </w:r>
    </w:p>
    <w:p>
      <w:pPr>
        <w:pStyle w:val="Normal"/>
        <w:rPr/>
      </w:pPr>
      <w:r>
        <w:rPr/>
        <w:t>a) Сетевой штеккер используется в качестве устройства отключения. Он должен оставаться легко доступным, и не должно быть препятствий его применению по назначению.</w:t>
      </w:r>
    </w:p>
    <w:p>
      <w:pPr>
        <w:pStyle w:val="Normal"/>
        <w:rPr/>
      </w:pPr>
      <w:r>
        <w:rPr/>
        <w:t>b) Прибор не следует подвергать воздействия капель или брызг, на нем или вблизи него не следует размещать предметы с жидкостью, такие как в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одержание</w:t>
      </w:r>
    </w:p>
    <w:p>
      <w:pPr>
        <w:pStyle w:val="Normal"/>
        <w:rPr/>
      </w:pPr>
      <w:r>
        <w:rPr/>
        <w:t>1. Введение ………………………………………………………..1</w:t>
      </w:r>
    </w:p>
    <w:p>
      <w:pPr>
        <w:pStyle w:val="Normal"/>
        <w:rPr/>
      </w:pPr>
      <w:r>
        <w:rPr/>
        <w:t>2. Установка сабвуфера …………………………………………1</w:t>
      </w:r>
    </w:p>
    <w:p>
      <w:pPr>
        <w:pStyle w:val="Normal"/>
        <w:rPr/>
      </w:pPr>
      <w:r>
        <w:rPr/>
        <w:t>2.1 Перед установкой …………………………………………….1</w:t>
      </w:r>
    </w:p>
    <w:p>
      <w:pPr>
        <w:pStyle w:val="Normal"/>
        <w:rPr/>
      </w:pPr>
      <w:r>
        <w:rPr/>
        <w:t>2.2 Установка ………………………………………………………1</w:t>
      </w:r>
    </w:p>
    <w:p>
      <w:pPr>
        <w:pStyle w:val="Normal"/>
        <w:rPr/>
      </w:pPr>
      <w:r>
        <w:rPr/>
        <w:t>2.3 Описание органов управления ……………………………..1</w:t>
      </w:r>
    </w:p>
    <w:p>
      <w:pPr>
        <w:pStyle w:val="Normal"/>
        <w:rPr/>
      </w:pPr>
      <w:r>
        <w:rPr/>
        <w:t>2.4 Размещение ……………………………………………………2</w:t>
      </w:r>
    </w:p>
    <w:p>
      <w:pPr>
        <w:pStyle w:val="Normal"/>
        <w:rPr/>
      </w:pPr>
      <w:r>
        <w:rPr/>
        <w:t>3. Подсоединение вашего сабвуфера …………………………3</w:t>
      </w:r>
    </w:p>
    <w:p>
      <w:pPr>
        <w:pStyle w:val="Normal"/>
        <w:rPr/>
      </w:pPr>
      <w:r>
        <w:rPr/>
        <w:t>3.1 Соединения линейного уровня ……………………………..3</w:t>
      </w:r>
    </w:p>
    <w:p>
      <w:pPr>
        <w:pStyle w:val="Normal"/>
        <w:rPr/>
      </w:pPr>
      <w:r>
        <w:rPr/>
        <w:t>3.2 Соединения уровня громкоговорителя ……………………3</w:t>
      </w:r>
    </w:p>
    <w:p>
      <w:pPr>
        <w:pStyle w:val="Normal"/>
        <w:rPr/>
      </w:pPr>
      <w:r>
        <w:rPr/>
        <w:t>4. Возможные неисправности ……………………………………4</w:t>
      </w:r>
    </w:p>
    <w:p>
      <w:pPr>
        <w:pStyle w:val="Normal"/>
        <w:rPr/>
      </w:pPr>
      <w:r>
        <w:rPr/>
        <w:t>5. Технические характеристики ………………………………….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 Введение</w:t>
      </w:r>
    </w:p>
    <w:p>
      <w:pPr>
        <w:pStyle w:val="Normal"/>
        <w:rPr/>
      </w:pPr>
      <w:r>
        <w:rPr/>
        <w:t>Это руководство охватывает информацию по эксплуатации для сабвуферов Cerwin-Vega XLS-12S и XLS-15S. Иллюстрации местоположений органов управления и подсоединения проводов могут отличаться от внешнего вида и местоположения на реальном изделии, которым вы владеете.  Однако информация по эксплуатации является по-прежнему одинаковой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Установка сабвуфера</w:t>
      </w:r>
    </w:p>
    <w:p>
      <w:pPr>
        <w:pStyle w:val="Normal"/>
        <w:rPr/>
      </w:pPr>
      <w:r>
        <w:rPr/>
        <w:t>2.1  Перед установкой</w:t>
      </w:r>
    </w:p>
    <w:p>
      <w:pPr>
        <w:pStyle w:val="Normal"/>
        <w:rPr/>
      </w:pPr>
      <w:r>
        <w:rPr/>
        <w:t>Осторожно распакуйте ваш сабвуфер и сохраните коробку и все упаковочные материалы. В какой-то момент, вам может потребоваться перевозить, пересылать или перемещать ваш сабвуфер. Перед продолжением установки, пожалуйста, убедитесь, что сабвуфер отключен от сети и переключатель питания установлен в положение "OFF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упреждение: Неправильно выбранное напряжение может привести к серьезному повреждению. Для выбора напряжения, обратитесь к квалифицированному обслуживающему персон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Установка</w:t>
      </w:r>
    </w:p>
    <w:p>
      <w:pPr>
        <w:pStyle w:val="Normal"/>
        <w:rPr/>
      </w:pPr>
      <w:r>
        <w:rPr/>
        <w:t>Пожалуйста, прочитайте нижеследующее для определения, какая процедура установки является наилучшей для вашей аудио/видео системы. Для дополнительных подключений, вы можете захотеть обратиться к руководству на ваш аудио/видео ресивер, процессор, предварительный усилитель или усил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Внимательно прочитайте страницу «Важные обозначения и инструкции по безопасности» перед тем, как начать устан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Описание органов управления</w:t>
      </w:r>
    </w:p>
    <w:p>
      <w:pPr>
        <w:pStyle w:val="Normal"/>
        <w:rPr/>
      </w:pPr>
      <w:r>
        <w:rPr/>
        <w:t>Нижеследующие органы управления находятся на задней панели сабвуфера XLS (рисунок 1), страница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 Сабвуферы Cerwin-Vega XLS имеют входные соединения LFE, Line Level (линейный уровень) и SPEAKER-LEVEL (уровень громкоговорителя). Пожалуйста, выберите только один вариант подключения. Не используйте больше, чем один вариан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ход LFE Монофоническое соединение "низкочастотных эффектов". Используйте этот вход, если ресивер/ предварительный усилитель/ процессор имеет специальный выход LFE или SUBWOOFER. Обратитесь к руководству владельца, предоставленному изготовителем вашего ресивера/ предварительного усилителя/ процессора. Установите разделительный фильтр ресивера на 150 Г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ход линейного уровня (LINE LEVEL): Стереофонический вход низкого уровня. Подсоедините выход LINE-OUT, MAIN-OUT или PREAMP-OUT вашего ресивера/ предварительного усилителя / процессора при помощи двойного межблочного кабеля RCA (не поставляется). Обратитесь к руководству владельца, предоставленному изготовителем вашего ресивера/ предварительного усилителя/ процессора. Установите разделительный фильтр ресивера на 150 Г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ход уровня громкоговорителя (SPEAKER LEVEL): Стереофонические входы высокого уровня. Используйте эти клеммы, когда на аудио/видео ресивере/ предварительном усилителе/ процессоре отсутствуют соединения линейного уровня. Подсоедините выходы SPEAKER на ресивере при помощи высококачественного акустического кабеля (диаметром 1,29 мм или больше). Установите настройки фронтальных левого и правого громкоговорителя в «large» или «full rang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ход колоночного уровня: Проброс стереофонических входов высокого (SPEAKER LEVEL) уровня. Используйте для прямой передачи сигнала на основные акустические системы левого и правого кан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гулятор громкости (VOLUME): Управляет уровнем громкости сабвуфера. Используйте для баланса выхода сабвуфера с выходом основных громкоговор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ROSSOVER FREQUENCY (частота разделительного фильтра): Регулятор частоты разделения позволяет вам подстраивать верхний предел диапазона частот сабвуфера от 50 Гц до 150 Гц. Выше этой частоты частотная характеристика сабвуфера начнет спа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Регулятор частоты разделения не работает, когда используется вход L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Описания органов управления (продолжение)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hase (фаза): Этот переключатель позволяет вам скорректировать сабвуфер, находящийся в другом положении, чем основные акустические системы.  Этот регулятор позволяет задерживать сигнал на 180 градусов для обеспечения сопряжения выхода сабвуфера с основными акустическими системами. Передвиньте переключатель PHASE в положение "180". Находясь в положении для прослушивания, прислушайтесь к выходу среднего баса. Если он звучит слабо, установите переключатель PHASE обратно в положение "0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ветодиодный индикатор питания: лампа индикатора питания. Горит зеленым светом в режиме включения "ON", если присутствует звуковой сигнал. Горит красным светом и в режиме выключено "OFF", и в режиме "ON", если принимает питание переменного тока, и если звуковой сигнал не присутствует в течение примерно 3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OWER: Двухпозиционный переключатель питания. В режиме "ON", усилитель сабвуфера автоматически активирован, если звуковой сигнал присутствует, и автоматически становится не активным, когда звуковой сигнал отсутствует примерно 30 минут. В режиме выключения "OFF", питание не подается на усил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ыбор напряжения (VOLTAGE SELECTION): Изделия XLS имеют возможности питания 120 В и 240 В и поставляются с определенными плавкими предохранителями. (110 V - 120 V - T6.3AL / 220 V - 240 V - T3.15ALA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упреждение: Неправильно выбранное напряжение может привести к серьезному повреждению. Для выбора напряжения, обратитесь к квалифицированному обслуживающему персон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озетка для шнура питания: Подсоедините шнур IEC (поставляется с сабвуфером) в эту розетку. Если шнур IEC не подходит к вашей розетке переменного тока, пожалуйста, купите другой шнур переменного тока у вашего дилера или в магазине электротов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Заменяемый предохранитель: Защищает систему от перегрузки. Обратитесь к квалифицированному обслуживающему персоналу, чтобы заменить предохран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 Размещение</w:t>
      </w:r>
    </w:p>
    <w:p>
      <w:pPr>
        <w:pStyle w:val="Normal"/>
        <w:rPr/>
      </w:pPr>
      <w:r>
        <w:rPr/>
        <w:t>Ваш активный сабвуфер серии XLS производит низкие частоты, которые являются всенаправленными. Поэтому требования к размещению вашего сабвуфера гибкие, и учитывают ваше прослушивание акустических параметров комнаты. Чтобы определить наилучшее местоположение для вашего сабвуфера, начните с его установки вдоль той же стены, или плоскости, где находятся ваши основные акустические системы. Экспериментируйте с различными местоположениями, пока не найдете место, которое звучит лучше всего для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Обычно, ваш активный сабвуфер будет звучать наилучшим образом при установке между фронтальными основными сателли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стережение! Не устанавливайте тяжелые предметы любого типа, такие как телевизоры, сверху на любой громкоговоритель Cerwin-Vega!, если иное не рекомендовано компанией Cerwin-Vega!. Акустические системы серии XLS предназначены только для домашних при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Обратитесь к руководству владельца, предоставленному изготовителем вашего основного громкоговорителя, чтобы определить низкочастотный диапазон вашего основного громкоговор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 Подсоединение вашего сабвуф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Соединения линейного уровня</w:t>
      </w:r>
    </w:p>
    <w:p>
      <w:pPr>
        <w:pStyle w:val="Normal"/>
        <w:rPr/>
      </w:pPr>
      <w:r>
        <w:rPr/>
        <w:t>Подсоедините выход LFE вашего аудио/видео ресивера к входу LFE (1) сабвуфера XLS, либо подсоедините левый и правый линейные выходы аудио/видео ерсивера к левому и правому входам линейного уровня (2) сабвуфера XLS. (Рисунок 2).</w:t>
      </w:r>
    </w:p>
    <w:p>
      <w:pPr>
        <w:pStyle w:val="Normal"/>
        <w:rPr/>
      </w:pPr>
      <w:r>
        <w:rPr/>
        <w:t>Обратитесь к инструкциям по управлению басом вашего аудио/видео ресивера для правильного сопряжения с вашей систе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единения линейного уровня</w:t>
      </w:r>
    </w:p>
    <w:p>
      <w:pPr>
        <w:pStyle w:val="Normal"/>
        <w:rPr/>
      </w:pPr>
      <w:r>
        <w:rPr/>
        <w:t>Панель соединений сабвуфера</w:t>
      </w:r>
    </w:p>
    <w:p>
      <w:pPr>
        <w:pStyle w:val="Normal"/>
        <w:rPr/>
      </w:pPr>
      <w:r>
        <w:rPr/>
        <w:t>От выхода линейного уровня</w:t>
      </w:r>
    </w:p>
    <w:p>
      <w:pPr>
        <w:pStyle w:val="Normal"/>
        <w:rPr/>
      </w:pPr>
      <w:r>
        <w:rPr/>
        <w:t>(если LFE не доступен)</w:t>
      </w:r>
    </w:p>
    <w:p>
      <w:pPr>
        <w:pStyle w:val="Normal"/>
        <w:rPr/>
      </w:pPr>
      <w:r>
        <w:rPr/>
        <w:t>От выхода LFE</w:t>
      </w:r>
    </w:p>
    <w:p>
      <w:pPr>
        <w:pStyle w:val="Normal"/>
        <w:rPr/>
      </w:pPr>
      <w:r>
        <w:rPr/>
        <w:t>(может понадобиться – проверьте руководство владельца вашего ресивера)</w:t>
      </w:r>
    </w:p>
    <w:p>
      <w:pPr>
        <w:pStyle w:val="Normal"/>
        <w:rPr/>
      </w:pPr>
      <w:r>
        <w:rPr/>
        <w:t>Рисунок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Соединения колоночного уровня </w:t>
      </w:r>
    </w:p>
    <w:p>
      <w:pPr>
        <w:pStyle w:val="Normal"/>
        <w:rPr/>
      </w:pPr>
      <w:r>
        <w:rPr/>
        <w:t>Подсоедините левый и правый выходы колоночного уровня на аудио/видео ресивере к левому и правому входам колоночного уровня (3) на сабвуфере XLS. Затем подсоедините левый и правый выходы колоночного уровня (4) на сабвуфере к левому и правому громкоговорителю вашей системы. Соблюдайте соединения левый к левому, правый к правому, плюс к плюсу и минус к минусу. (Рисунок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единения колоночного уровня </w:t>
      </w:r>
    </w:p>
    <w:p>
      <w:pPr>
        <w:pStyle w:val="Normal"/>
        <w:rPr/>
      </w:pPr>
      <w:r>
        <w:rPr/>
        <w:t>Панель соединений сабвуфера</w:t>
      </w:r>
    </w:p>
    <w:p>
      <w:pPr>
        <w:pStyle w:val="Normal"/>
        <w:rPr/>
      </w:pPr>
      <w:r>
        <w:rPr/>
        <w:t xml:space="preserve">От выхода колоночного уровня </w:t>
      </w:r>
    </w:p>
    <w:p>
      <w:pPr>
        <w:pStyle w:val="Normal"/>
        <w:rPr/>
      </w:pPr>
      <w:r>
        <w:rPr/>
        <w:t>Левый основной громкоговоритель</w:t>
      </w:r>
    </w:p>
    <w:p>
      <w:pPr>
        <w:pStyle w:val="Normal"/>
        <w:rPr/>
      </w:pPr>
      <w:r>
        <w:rPr/>
        <w:t>Правый основной громкоговоритель</w:t>
      </w:r>
    </w:p>
    <w:p>
      <w:pPr>
        <w:pStyle w:val="Normal"/>
        <w:rPr/>
      </w:pPr>
      <w:r>
        <w:rPr/>
        <w:t>Рисунок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 Возможные неисправности</w:t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976"/>
        <w:gridCol w:w="3261"/>
      </w:tblGrid>
      <w:tr>
        <w:trPr>
          <w:trHeight w:val="7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шние призна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скажены басовые зву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ожные прич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силитель на максимальной выходной мощности. Регуляторы тембра ресивера установлены слишком высок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меньшите громкость или регулировку уровня ресивера. Установите бас без подъема (плоским); используйте регуляторы тембра умеренно.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кажение при установке регулятора громкости вблизи минимум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исправен ресивер или предварительный усилитель, либо закорочены провода громкоговорите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емонтируйте дефектный ресивер, предварительный усилитель или замените провода громкоговорителя.</w:t>
            </w:r>
          </w:p>
        </w:tc>
      </w:tr>
      <w:tr>
        <w:trPr>
          <w:trHeight w:val="5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кажения на пиках музыки или звуковых эффект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чная звуковая дорожка (например, взрывы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ите регулировку уровня громкости до более низкого общего диапазона.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жжание, гул или треск при подсоединении провод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соединение проводов при включенном питании вызывает выбросы сигнала коммута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соединяйте провода, только когда питание системы выключено.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жжание или гул, когда система включе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блемы с заземлением или петля зазем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титесь к руководству на ресивер или предварительный усилитель за помощью в устранении петли заземления.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ует звук после прослушивания на высоких уровн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енно активировалась тепловая защита усилите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ите громкость сабвуфера, и дайте усилителю остыть; звук должен возобновиться автоматичес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 Технические характеристики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402"/>
        <w:gridCol w:w="3827"/>
      </w:tblGrid>
      <w:tr>
        <w:trPr>
          <w:trHeight w:val="3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LS-12S                                                            XLS-15S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акустической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дюймовый сабвуфер с фазоинвертором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дюймовый сабвуфер с фазоинвертором</w:t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част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3 дБ, 43 - 300 Гц вход LFE, 44 - 180 Гц правый или левый вход;</w:t>
            </w:r>
          </w:p>
          <w:p>
            <w:pPr>
              <w:pStyle w:val="Normal"/>
              <w:rPr/>
            </w:pPr>
            <w:r>
              <w:rPr/>
              <w:t>±10 дБ, 38 - 350 Гц вход LFE, 39 - 225 Гц правый или левый вх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3 дБ, 40 - 300 Гц вход LFE, 41 - 190 Гц правый или левый вход;</w:t>
            </w:r>
          </w:p>
          <w:p>
            <w:pPr>
              <w:pStyle w:val="Normal"/>
              <w:rPr/>
            </w:pPr>
            <w:r>
              <w:rPr/>
              <w:t>±10 дБ, 34,5 - 225 Гц вход LFE, 35,5 - 225 Гц правый или левый вход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част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10 дБ) 28 - 150 Г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10 дБ) 25 - 150 Гц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усил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Вт с.к.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Вт с.к.з.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филь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мый ФНЧ: 50 Гц – 150 Г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мый ФНЧ: 50 Гц – 150 Гц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olume (</w:t>
            </w:r>
            <w:r>
              <w:rPr/>
              <w:t>громкость</w:t>
            </w:r>
            <w:r>
              <w:rPr>
                <w:lang w:val="en-US"/>
              </w:rPr>
              <w:t xml:space="preserve">), Low Pass Freq. </w:t>
            </w:r>
            <w:r>
              <w:rPr/>
              <w:t>(ФНЧ), Phase (фаз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ume, Low Pass Freq., Phase</w:t>
            </w:r>
          </w:p>
        </w:tc>
      </w:tr>
      <w:tr>
        <w:trPr>
          <w:trHeight w:val="4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(В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Ш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Г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 x 350 x 520 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 x 430 x 580 мм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нет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 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 кг</w:t>
            </w:r>
          </w:p>
        </w:tc>
      </w:tr>
      <w:tr>
        <w:trPr>
          <w:trHeight w:val="4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частотный динам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дюймовый, бумажный диффузор, полуроликовый подвес из пенорезины, литая корз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дюймовый, бумажный диффузор, полуроликовый подвес из пенорезины, литая корзина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ые разъ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&amp;R + LFE RCA, и защищенные полосы уровня громкоговор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&amp;R + LFE RCA, и защищенные полосы уровня громкоговор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(последняя страница облож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WIN-VEGA!</w:t>
      </w:r>
    </w:p>
    <w:p>
      <w:pPr>
        <w:pStyle w:val="Normal"/>
        <w:rPr>
          <w:lang w:val="en-US"/>
        </w:rPr>
      </w:pPr>
      <w:r>
        <w:rPr>
          <w:lang w:val="en-US"/>
        </w:rPr>
        <w:t>772 S. Military Trail • Deerfield Beach, FL 33442</w:t>
      </w:r>
    </w:p>
    <w:p>
      <w:pPr>
        <w:pStyle w:val="Normal"/>
        <w:rPr/>
      </w:pPr>
      <w:r>
        <w:rPr/>
        <w:t>Телефон: +1 (954) 949-9601 Факс: +1 (954) 949-9590 Эл. почта: info@cerwin-vega.com www.cerwin-vega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25:00Z</dcterms:created>
  <dc:creator>Andrey</dc:creator>
  <dc:description/>
  <dc:language>en-US</dc:language>
  <cp:lastModifiedBy>Nikolay Milovidov</cp:lastModifiedBy>
  <dcterms:modified xsi:type="dcterms:W3CDTF">2015-03-18T10:25:00Z</dcterms:modified>
  <cp:revision>2</cp:revision>
  <dc:subject/>
  <dc:title>CERWIIM-VEGA</dc:title>
</cp:coreProperties>
</file>